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  <w:sz w:val="26"/>
          <w:szCs w:val="26"/>
        </w:rPr>
        <w:t>АДМИНИСТРАЦИЯ  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04.08.2020                                                                                                          № 32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13.07.2020 № К00000152, выписки из Единого государственного реестра недвижимости об основных характеристиках и зарегистрированных правах на объект недвижимости от 31.07.2020 № 70:08:0100020:580-70/055/2020-6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58 кв.м., жилой площадью 54,6 кв.м., количество комнат – 2, благоустройство категория 4 </w:t>
      </w:r>
      <w:r>
        <w:rPr>
          <w:sz w:val="28"/>
          <w:szCs w:val="28"/>
        </w:rPr>
        <w:t>(отопление электрическое, водоснабжение центральное, канализация), фундамент бетонный ленточный, материал стен брус, перекрытия деревянные, кровля покрыта металлопрофиле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2 этаже 2-этажного жилого дома по адресу: </w:t>
      </w:r>
      <w:r>
        <w:rPr>
          <w:sz w:val="28"/>
          <w:szCs w:val="28"/>
        </w:rPr>
        <w:t>636425, Российская Федерация, Томская область, Колпашевский район, с. Новоселово ул. Центральная, д. 26, кв. 8</w:t>
      </w:r>
      <w:r>
        <w:rPr>
          <w:rFonts w:eastAsia="Andale Sans UI;Times New Roman"/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И.о. Главы поселения                                           </w:t>
        <w:tab/>
        <w:t xml:space="preserve">                   Л.Н. Колпашникова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9:00Z</dcterms:created>
  <dc:creator>Specel</dc:creator>
  <dc:description/>
  <cp:keywords/>
  <dc:language>en-US</dc:language>
  <cp:lastModifiedBy>Specialist</cp:lastModifiedBy>
  <cp:lastPrinted>2019-08-08T12:36:00Z</cp:lastPrinted>
  <dcterms:modified xsi:type="dcterms:W3CDTF">2020-08-06T12:47:00Z</dcterms:modified>
  <cp:revision>5</cp:revision>
  <dc:subject/>
  <dc:title/>
</cp:coreProperties>
</file>