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5.08.2020   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заседания жилищной комисси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т 05.08.2020 № 7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 Утвердить протокол жилищной комиссии от 05.08.2020 № 7 в части: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Распределению подлежат специализированные жилые помещения для детей – сирот и детей, оставшихся без попечения родителей, лиц из числа детей – сирот и детей, оставшихся без попечения родителей, по следующему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Колпашевский район, с. Новоселово, ул. Центральная, д. 26, кв. 8, общая площадь 58 кв.м., жилая площадь, 54,6 кв.м., количество комнат – 2, категория благоустройства –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ое жилое помещение подлежит распределению среди детей – сирот и детей, оставшихся без попечения родителей, лиц из числа детей – сирот и детей, оставшихся без попечения родителей, включенных в Список детей – 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на территории Новоселовского сельского поселения Колпашевского района Томской области (далее – Спис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Япарова Татьяна Геннадьевна, 18.05.2000 года рождения, включена в Список на основании постановления Администрации Новоселовского сельского поселения от 12.01.2015 № 4. Проживает по месту жительства по адресу: Томская область, г. Колпашево, ул. Лугинца, д. 31, кв. 6. На предложенное специализированное жилое помещение по адресу: Томская область, </w:t>
      </w:r>
      <w:r>
        <w:rPr>
          <w:sz w:val="28"/>
          <w:szCs w:val="28"/>
        </w:rPr>
        <w:t xml:space="preserve">Колпашевский район, с. Новоселово, ул. Центральная, д. 26, кв. 8 </w:t>
      </w:r>
      <w:r>
        <w:rPr>
          <w:spacing w:val="-11"/>
          <w:sz w:val="28"/>
          <w:szCs w:val="28"/>
        </w:rPr>
        <w:t xml:space="preserve">согласилась. Комиссия решила: Япаровой Татьяне Геннадьевне предоставить во временное пользование на период с 05.08.2020 -05.08.2025 специализированное жилое помещение по адресу: </w:t>
      </w:r>
      <w:r>
        <w:rPr>
          <w:sz w:val="28"/>
          <w:szCs w:val="28"/>
        </w:rPr>
        <w:t xml:space="preserve">Томская область, Колпашевский район, с Новоселово, ул. Центральная, д. 26, кв. 8, общая площадь 58 кв. м. </w:t>
      </w:r>
      <w:r>
        <w:rPr>
          <w:spacing w:val="-11"/>
          <w:sz w:val="28"/>
          <w:szCs w:val="28"/>
        </w:rPr>
        <w:t>и заключить с ней договор найма жилого помещения для детей – сирот и детей, оставшихся без попечения родителей, лиц из числа детей – сирот и детей, оставшихся без попечения родителей, на выделенное жилье, состав семьи – 1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Л.Н. Колп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9:00Z</dcterms:created>
  <dc:creator>Моховикова</dc:creator>
  <dc:description/>
  <cp:keywords/>
  <dc:language>en-US</dc:language>
  <cp:lastModifiedBy>Specialist</cp:lastModifiedBy>
  <cp:lastPrinted>2020-08-06T16:31:00Z</cp:lastPrinted>
  <dcterms:modified xsi:type="dcterms:W3CDTF">2020-10-06T08:40:00Z</dcterms:modified>
  <cp:revision>9</cp:revision>
  <dc:subject/>
  <dc:title/>
</cp:coreProperties>
</file>