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6"/>
          <w:szCs w:val="26"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2.08.2020                                                                                                          № 3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О создании комиссии по соблюдению требований к служебному поведению и урегулированию конфликта интересов в Администрации Ново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В соответствии с Федеральными законами от 02.03.2007 №25-ФЗ "О муниципальной службе в Российской Федерации", от 25.12.2008г. №273-ФЗ «О противодействии коррупции», законом Томской области от 11.09.2007 №198-ОЗ «О муниципальной службе в Томской области», Указом Президента Российской Федерации от 23.06.2014 №453 «О внесении изменений в некоторые акты Президента Российской Федерации по вопросам противодействия коррупции» и в целях приведения в соответствие с действующим законодательством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состав комиссии по соблюдению требований к служебному поведению и урегулированию конфликта интересов в Администрации Новоселовского сельского поселения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 в Администрации Новоселовского сельского поселения в своей деятельности руководствуется приложением 5 к Закону Томской области от 11.09.2007 № 198-ОЗ «О муниципальной службе в Томской области»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поселения                                 Л.Н. Колп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  <w:tab w:val="left" w:pos="723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800" w:leader="none"/>
                <w:tab w:val="left" w:pos="723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800" w:leader="none"/>
                <w:tab w:val="left" w:pos="723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поряжением Администрации Новоселовского сельского поселения от 12.08.2020 № 3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800" w:leader="none"/>
        </w:tabs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миссии по соблюдению требований к служебному поведению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0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Администрации Новоселовского сельского поселения</w:t>
      </w:r>
    </w:p>
    <w:p>
      <w:pPr>
        <w:pStyle w:val="Normal"/>
        <w:tabs>
          <w:tab w:val="clear" w:pos="708"/>
          <w:tab w:val="left" w:pos="580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80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седатель комисс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лпашникова Людмила Николае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Управляющий делам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председателя комисс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елавская Наталья Виктор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лавный бухгалтер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екретарь комисс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овикова Софья Виктор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лены комисс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Волкова Анастасия Сергеевна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пециалист 1 категории</w:t>
            </w:r>
          </w:p>
        </w:tc>
      </w:tr>
      <w:tr>
        <w:trPr>
          <w:trHeight w:val="4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Мыльникова Елена Владимировна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пециалист по ЖКХ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9:00Z</dcterms:created>
  <dc:creator>user</dc:creator>
  <dc:description/>
  <cp:keywords/>
  <dc:language>en-US</dc:language>
  <cp:lastModifiedBy>Specialist</cp:lastModifiedBy>
  <cp:lastPrinted>2018-10-23T14:23:00Z</cp:lastPrinted>
  <dcterms:modified xsi:type="dcterms:W3CDTF">2023-09-29T12:08:00Z</dcterms:modified>
  <cp:revision>11</cp:revision>
  <dc:subject/>
  <dc:title>АДМИНИСТРАЦИЯ НОВОСЁЛОВСКОГО СЕЛЬСКОГО ПОСЕЛЕНИЯ</dc:title>
</cp:coreProperties>
</file>