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10.2020                                                                                                           № 44/2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2.10.2015 № 6 на жилое помещение, расположенное по адресу: Томская область, Колпашевский район, с. Новоселово, ул. Центральная, д. 8, заключенного с Селезневым Олегом Андреевич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торгнуть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2.10.2015 № 6 на жилое помещение, расположенное по адресу: Томская область, Колпашевский район, с. Новоселово, ул. Центральная, д.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Новоселово, ул. Центральная, д. 8, общей площадью 39,1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распоряжения Администрации Новоселовского сельского поселения от 02.12.2015 № 31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1 экземпляр распоряж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.о. Главы поселения                                                                  Л.Н. Колпа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5:00Z</dcterms:created>
  <dc:creator>NPanova</dc:creator>
  <dc:description/>
  <cp:keywords/>
  <dc:language>en-US</dc:language>
  <cp:lastModifiedBy>Specialist</cp:lastModifiedBy>
  <cp:lastPrinted>2020-11-26T15:48:00Z</cp:lastPrinted>
  <dcterms:modified xsi:type="dcterms:W3CDTF">2020-11-26T12:49:00Z</dcterms:modified>
  <cp:revision>9</cp:revision>
  <dc:subject/>
  <dc:title>ПРОЕКТ</dc:title>
</cp:coreProperties>
</file>