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</w:rPr>
        <w:t>АДМИНИСТРАЦИЯ  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01.12.2020                                                                                                          № 48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05.11.2020 № 000002812, выписки из Единого государственного реестра недвижимости об основных характеристиках и зарегистрированных правах на объект недвижимости от 23.11.2020 № 70:19:0000003:2284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44 кв.м., жилой площадью 23,3 кв.м., количество комнат – 2, благоустройство категория 4 </w:t>
      </w:r>
      <w:r>
        <w:rPr>
          <w:sz w:val="28"/>
          <w:szCs w:val="28"/>
        </w:rPr>
        <w:t>(отопление электрическое, водоснабжение центральное, канализация), фундамент бетонный ленточный, материал стен брус, перекрытия деревянные, кровля покрыта железо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1 этаже 2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пер. Чапаева, д. 33, кв. 2</w:t>
      </w:r>
      <w:r>
        <w:rPr>
          <w:rFonts w:eastAsia="Andale Sans UI;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>Specel</dc:creator>
  <dc:description/>
  <cp:keywords/>
  <dc:language>en-US</dc:language>
  <cp:lastModifiedBy>Specialist</cp:lastModifiedBy>
  <cp:lastPrinted>2022-01-11T11:13:00Z</cp:lastPrinted>
  <dcterms:modified xsi:type="dcterms:W3CDTF">2022-01-11T08:13:00Z</dcterms:modified>
  <cp:revision>7</cp:revision>
  <dc:subject/>
  <dc:title/>
</cp:coreProperties>
</file>