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АДМИНИСТРАЦИЯ  НОВОСЕЛОВСКОГО  СЕЛЬСКОГО  ПОСЕЛЕНИЯ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Arial"/>
          <w:b/>
          <w:bCs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3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РАСПОРЯЖЕНИЕ</w:t>
      </w:r>
      <w:r>
        <w:rPr>
          <w:rFonts w:cs="Arial"/>
          <w:b/>
          <w:bCs/>
          <w:sz w:val="28"/>
        </w:rPr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09.01.2020     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оложения о выполн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ей Новоселовского сельского поселения – главного администратора источников финансирования дефицита бюджета муниципального образования «Новоселовское сельское поселение» функций администратора источников финансирования дефицита бюджета муниципального образования «Новоселов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>В соответствии с пунктом 2 статьи 160.2 Бюджетного кодекса Российской Федерации</w:t>
      </w:r>
    </w:p>
    <w:p>
      <w:pPr>
        <w:pStyle w:val="2"/>
        <w:ind w:firstLine="720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Утвердить Положение о выполнении Администрацией Новоселовского сельского поселения – главного администратора источников финансирования дефицита бюджета муниципального образования «Новоселовское сельское поселение» функций администратора источников финансирования дефицита бюджета муниципального образования «Новоселовское сельское поселение» согласно приложению,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Распоряж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  Контроль за исполнением настоящего распоряжения </w:t>
      </w:r>
      <w:r>
        <w:rPr>
          <w:sz w:val="28"/>
          <w:szCs w:val="28"/>
        </w:rPr>
        <w:t>возложить на Главного бухгалтера Администрации Новос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С.В.Петр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left="3540" w:firstLine="708"/>
        <w:jc w:val="right"/>
        <w:rPr/>
      </w:pPr>
      <w:r>
        <w:rPr/>
        <w:t>УТВЕРЖДЕНО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</w:t>
      </w:r>
      <w:r>
        <w:rPr/>
        <w:t>распоряжением Администрации                                                    Новосе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09.01.2020 г. №  4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  <w:br/>
        <w:t>о выполнении Администрацией Новоселовского сельского поселения 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ного администратора источников финансирования дефицита бюджета муниципального образования «Новоселовское сельское поселение» функций администратора источников финансирования дефицита бюджета муниципального образования «Новосел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 Настоящее Положение разработано в соответствии со статьей 160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Бюджетного кодекса Российской Федерации, Приказом Министерства финансов Российской Федерации от 6 июня 2019 г. N 85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</w:rPr>
        <w:t>(далее по тексту – Указания) и определяет полномочия администратора источников финансирования дефицита бюджета муниципального образовани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селовское сельское поселение</w:t>
      </w:r>
      <w:r>
        <w:rPr>
          <w:rFonts w:cs="Times New Roman" w:ascii="Times New Roman" w:hAnsi="Times New Roman"/>
          <w:b w:val="false"/>
          <w:color w:val="000000"/>
          <w:sz w:val="27"/>
        </w:rPr>
        <w:t>», установленные Бюджетным кодексом РФ.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2. Администрация </w:t>
      </w:r>
      <w:r>
        <w:rPr>
          <w:sz w:val="27"/>
          <w:szCs w:val="27"/>
        </w:rPr>
        <w:t>Новоселовского сельского поселения (далее по тексту – Администрация), является главным администратором источников финансирования дефицита бюджета муниципального образования «Новоселовское сельское поселение», наделяется бюджетными полномочиями администратора источника финансирования дефицита бюджета муниципального образования «Новоселовское сельское поселение», по следующим</w:t>
      </w:r>
      <w:r>
        <w:rPr>
          <w:sz w:val="27"/>
        </w:rPr>
        <w:t xml:space="preserve"> источникам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6"/>
        <w:gridCol w:w="2850"/>
        <w:gridCol w:w="4839"/>
      </w:tblGrid>
      <w:tr>
        <w:trPr>
          <w:trHeight w:val="333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Ф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</w:tr>
      <w:tr>
        <w:trPr>
          <w:trHeight w:val="124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Код администратора 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д группы, подгруппы, статьи и вида источников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01 05 02 01 05 0000 5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90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01 05 02 01 05 0000 610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TextBodyIndent"/>
        <w:rPr/>
      </w:pPr>
      <w:r>
        <w:rPr>
          <w:sz w:val="27"/>
        </w:rPr>
        <w:t>3. Администрация при выполнении функций главного администратора и администратора источников финансирования дефицита бюджета муниципального образования «Новоселовское сельское поселение» руководствуется законодательными и иными нормативными правовыми актами Российской Федерации, нормативными правовыми актами органов местного самоуправления муниципального образования «Новоселовского сельского поселения» и органов Администрации Новоселовского сельского поселения.</w:t>
      </w:r>
    </w:p>
    <w:p>
      <w:pPr>
        <w:pStyle w:val="Heading1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44" w:leader="none"/>
      </w:tabs>
      <w:ind w:right="4762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Kontora</dc:creator>
  <dc:description/>
  <cp:keywords/>
  <dc:language>en-US</dc:language>
  <cp:lastModifiedBy>Пользователь Windows</cp:lastModifiedBy>
  <cp:lastPrinted>2020-01-20T15:11:00Z</cp:lastPrinted>
  <dcterms:modified xsi:type="dcterms:W3CDTF">2020-01-20T08:11:00Z</dcterms:modified>
  <cp:revision>4</cp:revision>
  <dc:subject/>
  <dc:title>Приказ Минобороны РФ от 11 сентября 2006 г</dc:title>
</cp:coreProperties>
</file>