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spacing w:val="-12"/>
        </w:rPr>
      </w:pPr>
      <w:r>
        <w:rPr>
          <w:rFonts w:cs="Arial" w:ascii="Arial" w:hAnsi="Arial"/>
          <w:b/>
          <w:spacing w:val="-12"/>
        </w:rPr>
        <w:t>АДМИНИСТРАЦИЯ НОВОСЕЛОВСКОГО СЕЛЬСКОГО ПОСЕЛЕНИЯ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2"/>
        </w:rPr>
        <w:t>КОЛПАШЕВСКОГО РАЙОНА ТОМСКОЙ ОБЛАСТИ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5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8.12.</w:t>
      </w:r>
      <w:r>
        <w:rPr>
          <w:rFonts w:cs="Arial" w:ascii="Arial" w:hAnsi="Arial"/>
        </w:rPr>
        <w:t>2020                                                                                                         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и кодов целевых статей расходов бюджета муниципального образования «Новоселов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на плановый период 2022 и 2023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атьей 21 Бюджетного кодекса Российской Федерации, приказа Министерства финансов Российской Федерации от 08.06.2015 № 90-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структуру, перечень и коды целевых статей расходов бюджета муниципального образования «Новоселовское сельское поселение» на 2021 год и на плановый период 2022 и 2023 годы согласно приложения к настоящему распоря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вступает в силу с момента его подписания и распространяется на правоотношения, возникшие с 01.01.2021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Главного бухгалтера Администрации Новосе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С.В. Петров</w:t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927"/>
      </w:tblGrid>
      <w:tr>
        <w:trPr/>
        <w:tc>
          <w:tcPr>
            <w:tcW w:w="321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распоряжению Администрации Новоселовского сельского поселения 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12.2020 № 51</w:t>
            </w:r>
          </w:p>
        </w:tc>
      </w:tr>
    </w:tbl>
    <w:p>
      <w:pPr>
        <w:pStyle w:val="Style19"/>
        <w:ind w:left="1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1"/>
        <w:gridCol w:w="1634"/>
        <w:gridCol w:w="742"/>
        <w:gridCol w:w="760"/>
        <w:gridCol w:w="723"/>
        <w:gridCol w:w="723"/>
        <w:gridCol w:w="740"/>
        <w:gridCol w:w="722"/>
        <w:gridCol w:w="775"/>
        <w:gridCol w:w="841"/>
      </w:tblGrid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Структура целевых статей расходов бюджета МО "Новосел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целевой статьи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ая (непрограммная статья)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расходов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рограммы или непрограммного направ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программ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сновного мероприятия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направления расходов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4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 кодов направления расходов бюджета МО "Новоселовское сельское поселение"</w:t>
            </w:r>
          </w:p>
        </w:tc>
      </w:tr>
      <w:tr>
        <w:trPr>
          <w:trHeight w:val="84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правления расход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направления расходов (6-10 знак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муниципальных услуг) муниципальных учреждений, организаций, ОМС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кода основного мероприятия в  непрограммных расходах бюджета МО "Новоселовское сельское поселение"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учреждений, организаций культуры и мероприятия в области культуры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6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кодов непрограммного направления расходов бюджета МО "Новоселовское сельское поселение"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 органов  местного самоуправления, Представительного органа муниципального образования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Наименование кодов ведомственных целевых программ бюджета МО "Новоселовское сельское поселение"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639"/>
        <w:gridCol w:w="948"/>
      </w:tblGrid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Создание условий для организации досуга и обеспечения жителей Новоселовского сельского поселения услугами организаций культуры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Муниципальные кадры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подготовка и повышение квалификации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1 0000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0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1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 02 0000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GB</dc:creator>
  <dc:description/>
  <cp:keywords/>
  <dc:language>en-US</dc:language>
  <cp:lastModifiedBy>Accountant</cp:lastModifiedBy>
  <cp:lastPrinted>2021-01-22T10:39:00Z</cp:lastPrinted>
  <dcterms:modified xsi:type="dcterms:W3CDTF">2021-12-20T04:42:00Z</dcterms:modified>
  <cp:revision>44</cp:revision>
  <dc:subject/>
  <dc:title/>
</cp:coreProperties>
</file>