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ОЙ ОБЛАСТИ КОЛПАШЕВ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3.02.2020                                                                                                          №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значении ответственного лица за противопожарное состояние территории и здания Администрации Новоселовского сельского поселения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63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Постановления Правительства Российской Федерации от 25.04.2012  № 390 «О противопожарном режиме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Администрации Новоселовского сельского поселения –специалиста по ЖК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Специалисту по ЖКХ </w:t>
            </w:r>
            <w:r>
              <w:rPr>
                <w:sz w:val="28"/>
                <w:szCs w:val="28"/>
              </w:rPr>
              <w:t>Администрации Новоселовского сельского поселения, ответственному за пожарную безопасность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всех помещений  необходимым количеством первичных средств пожаротушения в соответствии с действующими нормати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правляющему делами Администрации Новоселовского сельского поселения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е реже одного раза в полугодие проведение занятий по повторному изучению инструкции по пожарной безопасности в Администрации Новос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м сотрудникам</w:t>
            </w:r>
            <w:r>
              <w:rPr>
                <w:sz w:val="28"/>
                <w:szCs w:val="28"/>
              </w:rPr>
              <w:t xml:space="preserve">  после завершения рабочего дня </w:t>
            </w:r>
            <w:r>
              <w:rPr>
                <w:bCs/>
                <w:sz w:val="28"/>
                <w:szCs w:val="2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рить, обесточены ли ТСО и электробытовые приборы, выключен ли свет, закрыты ок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крыть помещение на ключ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распоряжение действует с момента подписания и распространяется на правоотношения, возникшие с 1 января 2020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убликовать распоряжение в Ведомостях органов местного самоуправления Новосе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распоряжения оставляю за собой.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1</dc:creator>
  <dc:description/>
  <cp:keywords/>
  <dc:language>en-US</dc:language>
  <cp:lastModifiedBy>Пользователь Windows</cp:lastModifiedBy>
  <cp:lastPrinted>2013-03-21T11:14:00Z</cp:lastPrinted>
  <dcterms:modified xsi:type="dcterms:W3CDTF">2020-02-10T08:25:00Z</dcterms:modified>
  <cp:revision>17</cp:revision>
  <dc:subject/>
  <dc:title>АДМИНИСТРАЦИЯ ДАЛЬНЕНСКОГО СЕЛЬСКОГО ПОСЕЛЕНИЯ</dc:title>
</cp:coreProperties>
</file>