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0                                                                                                          № 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уличного мероприятия, посвященное празднованию Маслениц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селовского сельского поселения от 09.09.2013 года № 71 «Об утверждении порядка организации и проведения массовых мероприятий на территории муниципального образования «Новосел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ассовое уличное мероприятие, посвященное празднованию Масленицы по адресу: Новоселовское сельское поселение, д. Маракса, ул. Юбилейная, 24 (открытая площадка у культурно-досугового сектора «Мараксинский Дом культуры») начало мероприятия 01.03.2020 в 14.00, окончание мероприятия в 16.00 (далее мероприятие). Ожидаемое количество присутствующих – 2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тор мероприятия – МБУ «Центр культуры и досуга». Директор Шонгин М.В. (далее Организа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общественного порядка и общественной безопасности осуществляют сотрудники ОМВД России по Колпашевскому району УМВД России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 мероприятия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присутствие на месте проведения мероприятий медицинско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 за соблюдением пожарной безопасности участниками мероприятия заведующего культурно-досуговым сектором «Новоселовский Дом культуры» Батаева А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7:00Z</dcterms:created>
  <dc:creator>Customer</dc:creator>
  <dc:description/>
  <cp:keywords/>
  <dc:language>en-US</dc:language>
  <cp:lastModifiedBy>Specialist</cp:lastModifiedBy>
  <cp:lastPrinted>2020-02-26T14:27:00Z</cp:lastPrinted>
  <dcterms:modified xsi:type="dcterms:W3CDTF">2020-02-26T11:29:00Z</dcterms:modified>
  <cp:revision>3</cp:revision>
  <dc:subject/>
  <dc:title>АДМИНИСТРАЦИЯ НОВОСЕЛОВСКОГО СЕЛЬСКОГО ПОСЕЛЕНИЯ</dc:title>
</cp:coreProperties>
</file>