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20   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директора (руководителя) муниципального унитарного предприятия «Даль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1 Федерального закона от 14.11.2002 № 161-ФЗ «О государственных муниципальных унитарных предприятиях», статьей 275 Труд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ересова Романа Геннадьевича на должность директора (руководителя) муниципального унитарного предприятия «Дальсервис» с 05.03.2020 года с оплатой труда согласно срочному трудово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ить с Вересовым Романом Геннадьевичем срочный трудовой договор с 05.03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С.В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Р.Г. Вере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 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4:00Z</dcterms:created>
  <dc:creator>Моховикова</dc:creator>
  <dc:description/>
  <cp:keywords/>
  <dc:language>en-US</dc:language>
  <cp:lastModifiedBy>Specialist</cp:lastModifiedBy>
  <cp:lastPrinted>2020-03-10T11:55:00Z</cp:lastPrinted>
  <dcterms:modified xsi:type="dcterms:W3CDTF">2020-03-10T09:35:00Z</dcterms:modified>
  <cp:revision>9</cp:revision>
  <dc:subject/>
  <dc:title/>
</cp:coreProperties>
</file>