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/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03.2021                                                                                                           № 10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ключении жилого помещения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в связи с окончание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1.03.2016 № 12 на жилое помещение, расположенное по адресу: Томская область, Колпашевский район, с. Новоселово, ул. Дорожная, д. 11, кв. 3 заключенного с Грековым Степаном Олексович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торгнуть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1.03.2016 № 12 на жилое помещение, расположенное по адресу: Томская область, Колпашевский район, с. Новоселово, ул. Дорожная, д. 11, кв.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ключить жилое помещение, расположенное по адресу: Томская область, Колпашевский район, с. Новоселово, Дорожная, д. 11, кв. 3 общей площадью 30,7 кв.м. из реестра специализированного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распоряжения Администрации Новоселовского сельского поселения от 17.12.2015 № 36 «</w:t>
      </w:r>
      <w:r>
        <w:rPr>
          <w:rFonts w:eastAsia="Andale Sans UI;Times New Roman"/>
          <w:kern w:val="2"/>
          <w:sz w:val="28"/>
          <w:szCs w:val="28"/>
          <w:lang w:eastAsia="ru-RU"/>
        </w:rPr>
        <w:t>О включении в специализированный жилищный фонд жилого помещ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1 экземпляр распоряжения в Колпашевский межмуниципальный отдел Управления Росреестра по Томской области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1:00Z</dcterms:created>
  <dc:creator>NPanova</dc:creator>
  <dc:description/>
  <cp:keywords/>
  <dc:language>en-US</dc:language>
  <cp:lastModifiedBy>Specialist</cp:lastModifiedBy>
  <cp:lastPrinted>2021-03-09T10:52:00Z</cp:lastPrinted>
  <dcterms:modified xsi:type="dcterms:W3CDTF">2021-03-23T11:33:00Z</dcterms:modified>
  <cp:revision>3</cp:revision>
  <dc:subject/>
  <dc:title>ПРОЕКТ</dc:title>
</cp:coreProperties>
</file>