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.2021                                                                                                         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аспоряжения Администрации Новоселовского сельского поселения от 25.05.2021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 целью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аспоряжения Администрации Новоселовского сельского поселения от 25.05.2021 № 19 «О постановке на учет в качестве нуждающейся в жилом помеще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С.В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24:00Z</dcterms:created>
  <dc:creator>user</dc:creator>
  <dc:description/>
  <cp:keywords/>
  <dc:language>en-US</dc:language>
  <cp:lastModifiedBy>User</cp:lastModifiedBy>
  <cp:lastPrinted>2022-02-24T10:09:00Z</cp:lastPrinted>
  <dcterms:modified xsi:type="dcterms:W3CDTF">2022-02-24T03:09:00Z</dcterms:modified>
  <cp:revision>7</cp:revision>
  <dc:subject/>
  <dc:title/>
</cp:coreProperties>
</file>