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1             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нуждающей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51 Жилищного Кодекса Российской Федерации, на основании протокола заседания жилищной комиссии от 01.06.2021 года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вить на учет в качестве нуждающейся в жилом помещении, в связи с отсутствием жилого помещения по договору социального найма, на праве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ову Ираиду Андреевну, 26.08.1937 г.р., зарегистрированную по адресу: Томская область, Колпашевский район, п. Куржино, ул. Учительская, д. 14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2:00Z</dcterms:created>
  <dc:creator>user</dc:creator>
  <dc:description/>
  <cp:keywords/>
  <dc:language>en-US</dc:language>
  <cp:lastModifiedBy>Specialist</cp:lastModifiedBy>
  <cp:lastPrinted>2021-06-01T10:01:00Z</cp:lastPrinted>
  <dcterms:modified xsi:type="dcterms:W3CDTF">2021-06-09T08:16:00Z</dcterms:modified>
  <cp:revision>9</cp:revision>
  <dc:subject/>
  <dc:title/>
</cp:coreProperties>
</file>