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suppressAutoHyphens w:val="false"/>
        <w:spacing w:lineRule="auto" w:line="480"/>
        <w:jc w:val="center"/>
        <w:rPr/>
      </w:pPr>
      <w:r>
        <w:rPr>
          <w:b/>
          <w:bCs/>
          <w:sz w:val="26"/>
          <w:szCs w:val="26"/>
          <w:lang w:eastAsia="ru-RU"/>
        </w:rPr>
        <w:t>АДМИНИСТРАЦИЯ НОВОСЕЛОВСКОГО СЕЛЬСКОГО ПОСЕЛЕНИЯ</w:t>
      </w:r>
    </w:p>
    <w:p>
      <w:pPr>
        <w:pStyle w:val="Normal"/>
        <w:tabs>
          <w:tab w:val="clear" w:pos="720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jc w:val="center"/>
        <w:outlineLvl w:val="1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>РАСПОРЯЖ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1.09.2021</w:t>
        <w:tab/>
        <w:tab/>
        <w:tab/>
        <w:tab/>
        <w:tab/>
        <w:tab/>
        <w:tab/>
        <w:tab/>
        <w:tab/>
        <w:tab/>
        <w:tab/>
        <w:t xml:space="preserve">   № 26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реализации переданных государственных полномочий по обеспечению жилыми помещениями детей-сирот и детей, оставшихся без попечения родителей, а также лиц из их числа на территории муниципального образования «Новоселовское сельское посел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действий по приобретению и предоставлению жилых помещений детям-сиротам и детям, оставшимся без попечения родителей, а также лицам из их числа согласно приложению № 1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риемочной комиссии по вопросам приобретения и предоставления жилых помещений детям-сиротам и детям, оставшимся без попечения родителей, а также лицам из их числа согласно приложению №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подпис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распоряж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ет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С. Вол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21 6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распоряжением </w:t>
      </w:r>
    </w:p>
    <w:p>
      <w:pPr>
        <w:pStyle w:val="Normal"/>
        <w:autoSpaceDE w:val="false"/>
        <w:ind w:left="5669" w:hanging="0"/>
        <w:rPr/>
      </w:pPr>
      <w:r>
        <w:rPr>
          <w:sz w:val="28"/>
          <w:szCs w:val="28"/>
        </w:rPr>
        <w:t>Администрации Новоселовского сель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5669" w:hanging="0"/>
        <w:rPr/>
      </w:pPr>
      <w:r>
        <w:rPr>
          <w:sz w:val="28"/>
          <w:szCs w:val="28"/>
        </w:rPr>
        <w:t>от 01.09.2021 № 2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действий по приобретению и предоставлению жилых помещений детям-сиротам и детям, оставшимся без попечения родителей, а также лицам из их чис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пределяет механизм и условия приобретения и предоставления жилых помещений детям-сиротам и детям, оставшимся без попечения родителей, а также лицам из их числа за счет средств областного и федерального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орядок приобретения и предоставления жилых помещений детям-сиротам и детям, оставшимся без попечения родителей, а также лицам из их числа, на основании вступивших в законную силу решений суд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90"/>
        <w:gridCol w:w="2265"/>
        <w:gridCol w:w="22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 xml:space="preserve">№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Style w:val="Blk"/>
                <w:sz w:val="28"/>
                <w:szCs w:val="28"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Style w:val="Blk"/>
                <w:sz w:val="28"/>
                <w:szCs w:val="28"/>
              </w:rPr>
              <w:t>Исполнит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Style w:val="Blk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ходатайства в адрес Администрации Колпашевского района о выделении денежных средст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ущество» (далее — МКУ «Имущество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дня получения решения су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денежных средств (ИМБТ) из областного бюдж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рабочих дн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Предоставление информации для формирования план-графика закупок товаров, работ, услуг (далее - план-граф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оведения ИМБТ в течение 5 рабочих дне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 xml:space="preserve">Формирование и утверждение план-графика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овского сельского поселен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предоставлении информ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ого задания и расчет начальной (максимальной) цены контра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Новоселовского сельского поселения с обязательным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м членами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ой служб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укционной документации и размещение извещения о проведении электронного аукци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едоставления технического зад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лектронного аукциона и подведение итогов электронного аукциона, размещение итогового протоко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миссия по закупкам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тановленными федеральным законом срок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 муниципального контракта на приобретение жилого помещения по итогам электронного аукци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тановленными федеральным законом сроками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Style w:val="Style14"/>
                <w:sz w:val="28"/>
                <w:szCs w:val="28"/>
              </w:rPr>
              <w:t>В течение 5 дней с даты размещения в ЕИС итогового протокола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муниципального контракта на приобретение жилого помещения по итогам электронного аукциона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овского сельского поселен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тановленными федеральным законом срокам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жилого помещ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чная коми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заключения муниципального контракт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учение заключения ТОУ «Роспотребнадзора» на территории  Новоселовского сельского поселения, в </w:t>
            </w:r>
            <w:r>
              <w:rPr>
                <w:bCs/>
                <w:sz w:val="28"/>
                <w:szCs w:val="28"/>
              </w:rPr>
              <w:t>Колпашевском</w:t>
            </w:r>
            <w:r>
              <w:rPr>
                <w:sz w:val="28"/>
                <w:szCs w:val="28"/>
              </w:rPr>
              <w:t xml:space="preserve"> районе о соответствии жилого пом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жи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еловского сельского посел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заключения муниципального контрак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 регистрацию в ОГКУ «ТО МФЦ» муниципального контра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дней со дня заключения муниципального контракта</w:t>
            </w:r>
          </w:p>
        </w:tc>
      </w:tr>
      <w:tr>
        <w:trPr>
          <w:trHeight w:val="18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и регистрация постановления Администрации Новоселовского сельского поселения о включении жилого помещения в специализированный жилой фон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и регистрация распоряжения Администрации Новоселовского сельского поселения о выделении жилого помещ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жилого помещения детям- сиротам по акту приема – передач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живанием детей-сирот и детей, оставшихся без попечения родителей, а также лиц из их чис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действия договора найм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 Порядок приобретения и предоставления жилых помещений детям-сиротам и детям, оставшимся без попечения родителей, а также лицам из их числа согласно очеред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90"/>
        <w:gridCol w:w="2265"/>
        <w:gridCol w:w="22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 xml:space="preserve">№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Style w:val="Blk"/>
                <w:sz w:val="28"/>
                <w:szCs w:val="28"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Style w:val="Blk"/>
                <w:sz w:val="28"/>
                <w:szCs w:val="28"/>
              </w:rPr>
              <w:t>Исполнит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Style w:val="Blk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денежных средств (субвенции) из разных бюдже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д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 xml:space="preserve">Предоставление информации для формирования план-графика закупок товаров, работ, услуг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(далее - план-граф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оведения лимитов бюджетных средств в течении 5 рабочих дне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 xml:space="preserve">Формирование и утверждение план-графика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овского сельского поселен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предоставлении информ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ого задания и расчет начальной (максимальной) цены контра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Новоселовского сельского поселения с обязательным согласованием членам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ой служб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заявки заказчика о проведении электронного аукциона в Департамент государственного заказа Томской области в соответствии с заключенным соглашением о взаимодейств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овского сельского поселен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Томской области от 14.01.2014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укционной документации и размещение извещения о проведении электронного аукцио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сударственного заказа Т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Томской области от 14.01.2014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лектронного аукциона и подведение итогов электронного аукциона, размещение итогового протоко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сударственного заказа Том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тановленными федеральным законом срок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 муниципального контракта на приобретение жилого помещения по итогам электронного аукцио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В течение 5 дней с даты размещения в ЕИС итогового протокол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муниципального контракта на приобретение жилого помещения по итогам электронного аукцио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тановленными федеральным законом срок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жилого помещ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чная коми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заключения муниципального контракт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учение заключения ТОУ «Роспотребнадзора» на территории  Новоселовского сельского поселения,  в </w:t>
            </w:r>
            <w:r>
              <w:rPr>
                <w:bCs/>
                <w:sz w:val="28"/>
                <w:szCs w:val="28"/>
              </w:rPr>
              <w:t>Колпашевском</w:t>
            </w:r>
            <w:r>
              <w:rPr>
                <w:sz w:val="28"/>
                <w:szCs w:val="28"/>
              </w:rPr>
              <w:t xml:space="preserve"> районе о соответствии жилого помещения для прожи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еловского сельского посел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заключения муниципального контрак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 регистрацию в ОГКУ «ТО МФЦ» муниципального контра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заключения муниципального контрак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и регистрация постановления Администрации Новоселовского сельского  поселения о включении жилого помещения в специализированный жилой фон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и регистрация распоряжения Администрации Новоселовского сельского  поселения о выделении жилого помещ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овского сельского поселен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щие положения о приемочной комиссии по вопросам приобретения и предоставления жилых помещений детям-сиротам и детям, оставшимся без попечения родителей, а также лицам из их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емочная комиссия по вопросам приобретения и предоставления жилых помещений детям-сиротам и детям, оставшимся без попечения родителей, а также лицам из их числа (далее - Приемочная комиссия) является коллегиальным органом, правомочна осуществлять осмотр и приемку жилого помещения при наличии кворума (более 50% от общего числа состава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сновная задача приемочной комиссии заключается в осмотре жилого помещения на соответствие его техническому заданию на приобретение жилья для обеспечения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По результатам обследования приемочная комиссия составляет акт осмотра жилого помещения, в котором отражает: соответствует или не соответствует жилое помещение на момент осмотра требованиям технического задания на приобретение жилья для обеспечения жилыми помещениями детей-сирот и детей, оставшихся без попечения родителей, а также лиц из их числа, и может ли являться предметом заключенного ранее муниципального контракт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кт осмотра жилого помещения оформляется по каждому объекту, подписывается всеми членами приемочной комисс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формленный акт осмотра жилого помещения является основанием как для приемки (приобретения) жилого помещения у продавца, так и основанием для отказа продавцу в приемке (приобретении) жилого помещения.</w:t>
      </w:r>
      <w:r>
        <w:br w:type="page"/>
      </w:r>
    </w:p>
    <w:p>
      <w:pPr>
        <w:pStyle w:val="Normal"/>
        <w:autoSpaceDE w:val="false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распоряжением </w:t>
      </w:r>
    </w:p>
    <w:p>
      <w:pPr>
        <w:pStyle w:val="Normal"/>
        <w:autoSpaceDE w:val="false"/>
        <w:ind w:left="5669" w:hanging="0"/>
        <w:rPr/>
      </w:pPr>
      <w:r>
        <w:rPr>
          <w:sz w:val="28"/>
          <w:szCs w:val="28"/>
        </w:rPr>
        <w:t>Администрации Новоселовского</w:t>
      </w:r>
    </w:p>
    <w:p>
      <w:pPr>
        <w:pStyle w:val="Normal"/>
        <w:autoSpaceDE w:val="false"/>
        <w:ind w:left="5669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5669" w:hanging="0"/>
        <w:rPr/>
      </w:pPr>
      <w:r>
        <w:rPr>
          <w:sz w:val="28"/>
          <w:szCs w:val="28"/>
        </w:rPr>
        <w:tab/>
        <w:t>от 01.09.2021 № 2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по вопросам приобретения и предоставления жилых помещений детям-сиротам и детям, оставшимся без попечения родителей, а также лицам из их числ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00"/>
        <w:gridCol w:w="5389"/>
      </w:tblGrid>
      <w:tr>
        <w:trPr>
          <w:trHeight w:val="3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3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ергей Викторович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овского сельского поселения,  председатель приемочной комиссии</w:t>
            </w:r>
          </w:p>
        </w:tc>
      </w:tr>
      <w:tr>
        <w:trPr>
          <w:trHeight w:val="3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никова Людмила Николае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Новоселовского сельского поселения, управляющий делами, заместитель председателя приемочной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настасия Сергее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по закупкам, секретарь приемочной комиссии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иемочной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офья Викторо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я Новоселов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Жанна Богдано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КХ Администрация Новосел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2"/>
    <w:qFormat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A244C576F2DD306DB1B29D6F35A4A02E0C2FB21BCA9E77D9FFA9643E522E52786C72688F0DD3A03BB54m0o7N" TargetMode="External"/><Relationship Id="rId3" Type="http://schemas.openxmlformats.org/officeDocument/2006/relationships/hyperlink" Target="consultantplus://offline/ref=0ABA244C576F2DD306DB1B29D6F35A4A02E0C2FB21BCA9E77D9FFA9643E522E52786C72688F0DD3A03BB54m0o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42:00Z</dcterms:created>
  <dc:creator>НПП "Гарант-Сервис"</dc:creator>
  <dc:description>Документ экспортирован из системы ГАРАНТ</dc:description>
  <cp:keywords/>
  <dc:language>en-US</dc:language>
  <cp:lastModifiedBy>Specialist</cp:lastModifiedBy>
  <cp:lastPrinted>2021-09-02T12:37:00Z</cp:lastPrinted>
  <dcterms:modified xsi:type="dcterms:W3CDTF">2023-12-14T12:47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