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spacing w:before="482" w:after="0"/>
        <w:rPr>
          <w:lang w:eastAsia="zh-CN"/>
        </w:rPr>
      </w:pPr>
      <w:r>
        <w:rPr>
          <w:sz w:val="28"/>
          <w:szCs w:val="28"/>
          <w:lang w:eastAsia="zh-CN"/>
        </w:rPr>
        <w:t>03.09.2021</w:t>
        <w:tab/>
        <w:tab/>
        <w:tab/>
        <w:tab/>
        <w:tab/>
        <w:tab/>
        <w:tab/>
        <w:tab/>
        <w:tab/>
        <w:tab/>
        <w:tab/>
        <w:t xml:space="preserve">   № 27</w:t>
      </w:r>
    </w:p>
    <w:p>
      <w:pPr>
        <w:pStyle w:val="Normal"/>
        <w:spacing w:before="48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Новоселовского сельского поселения на 2021-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лан противодействия коррупции в органах местного самоуправления Новоселовского сельского поселения на 2021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ервому заместителю Главы поселения - управляющему делами ежеквартально, в соответствии с графиком заседаний, информировать Совет по противодействию коррупции при Главе поселения об исполнении плана противодействия коррупции в органах местного самоуправления Новоселовского сельского поселения на 2021-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распоряжением Администрации Новоселовского сельского поселени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3.09.2021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ово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2021-2022</w:t>
      </w:r>
      <w:r>
        <w:rPr/>
        <w:t xml:space="preserve"> год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42"/>
        <w:gridCol w:w="1799"/>
        <w:gridCol w:w="5"/>
        <w:gridCol w:w="2061"/>
        <w:gridCol w:w="6"/>
      </w:tblGrid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shd w:fill="FFFFFF" w:val="clear"/>
              </w:rPr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vertAlign w:val="superscript"/>
              </w:rPr>
            </w:pPr>
            <w:r>
              <w:rPr>
                <w:bCs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ветственные</w:t>
            </w:r>
          </w:p>
        </w:tc>
      </w:tr>
      <w:tr>
        <w:trPr>
          <w:trHeight w:val="2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своевременное внесение необходимых дополнений, изменений  в действующие муниципальные правовые акты, регулирующие правоотношения в сфере противодействия коррупции, в соответствии с изменениями, вносимыми в федеральное законодательство и законодательство Томской области о противодействии коррупци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функционирования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аттестационной, конкурсной комисс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телефонов доверия, горячих линий, интерактивных сервисов на официальном сайте органов местного самоуправления Новоселовского сельского поселения, позволяющих пользователям сообщать о фактах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Интернет-сайте  органов местного самоуправления Новоселовского сельского поселения, взаимодействие со СМИ по вопросам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ки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змещения на официальном Интернет-сайте  органов местного самоуправления Новоселовского сельского поселения сведений о доходах, расходах, об имуществе и обязательствах имущественного характера муниципальных служащи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местного самоуправления  Новосе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на официальном Интернет-сайте  органов местного самоуправления  Новоселовского сельского поселения специального раздела, посвященного противодействию коррупции, информацией об организации работы по противодействию коррупции в муниципальном обра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>
          <w:trHeight w:val="17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мещение в административных помещениях, занимаемых органами местного самоуправления  Новоселовского сельского поселения, плакатов социальной рекламы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5:00Z</dcterms:created>
  <dc:creator>User</dc:creator>
  <dc:description/>
  <cp:keywords/>
  <dc:language>en-US</dc:language>
  <cp:lastModifiedBy>Specialist</cp:lastModifiedBy>
  <cp:lastPrinted>2021-09-06T11:12:00Z</cp:lastPrinted>
  <dcterms:modified xsi:type="dcterms:W3CDTF">2021-09-06T08:13:00Z</dcterms:modified>
  <cp:revision>17</cp:revision>
  <dc:subject/>
  <dc:title/>
</cp:coreProperties>
</file>