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НОВОСЕЛ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ЛПАШЕВСКОГО РАЙОНА ТОМ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9.2021                                                                                                          № 28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 Новоселовского сельского поселения от 06.03.2018 № 9 «О назначении должностного лица, ответственного за осуществление закупок (контрактного управляющего)» (в редакции распоряжения от 10.07.2020 № 25/1)</w:t>
      </w:r>
    </w:p>
    <w:p>
      <w:pPr>
        <w:pStyle w:val="Style16"/>
        <w:ind w:right="4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штатного расписания Администрации Новоселовского сельского посел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Новоселовского сельского поселения от 06.03.2018 № 9 «О назначении должностного лица, ответственного за осуществление закупок (контрактного управляющего)» (в редакции распоряжения от 10.07.2020 № 25/1) следующие изменения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 слова «Специалиста 1 категории Администрации Новоселовского сельского поселения» изменить на слова «Специалиста по закупкам Администрации Новоселовского сельского поселения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2 слова «Специалиста 1 категории Администрации Новоселовского сельского поселения» изменить на слова «Специалиста по закупкам Администрации Новоселовского сельского поселения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3 слова «Специалиста 1 категории Администрации Новоселовского сельского поселения» изменить на слова «Специалиста по закупкам Администрации Новоселовского сельского поселения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действует с даты подписания, и распространяется на правоотношения, возникшие с 01.02.2021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аспоряж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С.В. Петр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</w:tblGrid>
      <w:tr>
        <w:trPr>
          <w:trHeight w:val="1427" w:hRule="atLeast"/>
        </w:trPr>
        <w:tc>
          <w:tcPr>
            <w:tcW w:w="4147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аспоряжением ознакомлена: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А.С. Волкова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 2021 год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37:00Z</dcterms:created>
  <dc:creator>Моховикова</dc:creator>
  <dc:description/>
  <cp:keywords/>
  <dc:language>en-US</dc:language>
  <cp:lastModifiedBy>Specialist</cp:lastModifiedBy>
  <cp:lastPrinted>2021-09-06T14:14:00Z</cp:lastPrinted>
  <dcterms:modified xsi:type="dcterms:W3CDTF">2021-09-06T11:14:00Z</dcterms:modified>
  <cp:revision>8</cp:revision>
  <dc:subject/>
  <dc:title/>
</cp:coreProperties>
</file>