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03.2021                                                                                                           № 3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5.12.2015 № 8 на жилое помещение, расположенное по адресу: Томская область, Колпашевский район, с. Новоселово, ул. Дорожная, д. 11, кв. 4 заключенного с Гусевой (Угрюмовой) Марией Николаевн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5.12.2015 № 8 на жилое помещение, расположенное по адресу: Томская область, Колпашевский район, с. Новоселово, ул. Дорожная, д. 11, кв.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Новоселово, Дорожная, д. 11, кв. 4 общей площадью 29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17.12.2015 № 37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5:00Z</dcterms:created>
  <dc:creator>NPanova</dc:creator>
  <dc:description/>
  <cp:keywords/>
  <dc:language>en-US</dc:language>
  <cp:lastModifiedBy>Specialist</cp:lastModifiedBy>
  <cp:lastPrinted>2020-11-26T15:48:00Z</cp:lastPrinted>
  <dcterms:modified xsi:type="dcterms:W3CDTF">2021-03-09T07:48:00Z</dcterms:modified>
  <cp:revision>11</cp:revision>
  <dc:subject/>
  <dc:title>ПРОЕКТ</dc:title>
</cp:coreProperties>
</file>