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3.2021                                                                                                           № 6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8.01.2016 № 11 на жилое помещение, расположенное по адресу: Томская область, Колпашевский район, с. Новоселово, ул. Дорожная, д. 11, кв. 5 заключенного с Самохиным Иваном Викторович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8.01.2016 № 11 на жилое помещение, расположенное по адресу: Томская область, Колпашевский район, с. Новоселово, ул. Дорожная, д. 11, кв.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Дорожная, д. 11, кв. 5 общей площадью 29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7.12.2015 № 38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1:00Z</dcterms:created>
  <dc:creator>NPanova</dc:creator>
  <dc:description/>
  <cp:keywords/>
  <dc:language>en-US</dc:language>
  <cp:lastModifiedBy>Specialist</cp:lastModifiedBy>
  <cp:lastPrinted>2021-03-09T10:56:00Z</cp:lastPrinted>
  <dcterms:modified xsi:type="dcterms:W3CDTF">2021-03-09T08:01:00Z</dcterms:modified>
  <cp:revision>2</cp:revision>
  <dc:subject/>
  <dc:title>ПРОЕКТ</dc:title>
</cp:coreProperties>
</file>