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1               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качестве нуждающейся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51 Жилищного Кодекса Российской Федерации, на основании протокола заседания жилищной комиссии от 22.03.2021 года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вить на учет в качестве нуждающейся в жилом помещении, в связи с проживанием в помещении, не отвечающем установленным для жилых помещений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асанову Ольгу Федоровну, 04.12.1948 г.р., зарегистрированную по адресу: Томская область, Колпашевский район, д. Маракса, ул. Межлесхозная, д. 13, кв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8:00Z</dcterms:created>
  <dc:creator>user</dc:creator>
  <dc:description/>
  <cp:keywords/>
  <dc:language>en-US</dc:language>
  <cp:lastModifiedBy>Specialist</cp:lastModifiedBy>
  <cp:lastPrinted>2015-10-30T14:29:00Z</cp:lastPrinted>
  <dcterms:modified xsi:type="dcterms:W3CDTF">2021-03-22T13:59:00Z</dcterms:modified>
  <cp:revision>6</cp:revision>
  <dc:subject/>
  <dc:title/>
</cp:coreProperties>
</file>