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         № 1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качестве нуждающегося в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1 статьи 51 Жилищного Кодекса Российской Федерации, на основании протокола заседания жилищной комиссии от 20.06.2022 года №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вить на учет в качестве нуждающегося в жилом помещении, в связи с проживанием в помещении, не отвечающем установленным для жилых помещений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рьякова Владимира Вячеславовича, 07.02.1962 г.р., зарегистрированного по адресу: Томская область, Колпашевский район, п. Куржино, ул. Лесная, д. 8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9:00Z</dcterms:created>
  <dc:creator>user</dc:creator>
  <dc:description/>
  <cp:keywords/>
  <dc:language>en-US</dc:language>
  <cp:lastModifiedBy>Specialist</cp:lastModifiedBy>
  <cp:lastPrinted>2015-10-30T14:29:00Z</cp:lastPrinted>
  <dcterms:modified xsi:type="dcterms:W3CDTF">2022-09-05T09:28:00Z</dcterms:modified>
  <cp:revision>4</cp:revision>
  <dc:subject/>
  <dc:title/>
</cp:coreProperties>
</file>