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480"/>
        <w:jc w:val="center"/>
        <w:rPr/>
      </w:pPr>
      <w:r>
        <w:rPr>
          <w:b/>
          <w:bCs/>
          <w:sz w:val="26"/>
          <w:szCs w:val="26"/>
          <w:lang w:eastAsia="ru-RU"/>
        </w:rPr>
        <w:t>АДМИНИСТРАЦИЯ НОВОСЕЛОВ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480"/>
        <w:jc w:val="center"/>
        <w:outlineLvl w:val="1"/>
        <w:rPr>
          <w:b/>
          <w:b/>
          <w:lang w:eastAsia="ru-RU"/>
        </w:rPr>
      </w:pPr>
      <w:r>
        <w:rPr>
          <w:b/>
          <w:sz w:val="26"/>
          <w:szCs w:val="26"/>
          <w:lang w:eastAsia="ru-RU"/>
        </w:rPr>
        <w:t>РАСПОРЯЖ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1.02.2022                                                                                                             № 1</w:t>
      </w:r>
    </w:p>
    <w:p>
      <w:pPr>
        <w:pStyle w:val="Normal"/>
        <w:suppressAutoHyphens w:val="false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ключении жилого помещения 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ого муниципального жилищного фонд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01-102 Жилищного Кодекса Российской Федерации, решением Совета Новоселовского сельского поселения от 29.11.2013 № 31 «Об утверждении Положения о специализированном жилищном фонде МО «Новоселовское сельское поселение», в связи с окончание срока действия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от 20.12.2016 № 15 на жилое помещение, расположенное по адресу: Томская область, Колпашевский район, д. Маракса, ул. Совхозная, д. 10, кв. 2 заключенного с Корляковой Юлией Валерьевно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торгнуть договор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от 20.12.2016 № 15 на жилое помещение, расположенное по адресу: Томская область, Колпашевский район, д. Маракса, ул. Совхозная, д. 10, кв. 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сключить жилое помещение, расположенное по адресу: Томская область, Колпашевский район, д. Маракса, ул. Совхозная, д. 10, кв. 2 общей площадью 48,9 кв.м. из реестра специализированного муниципального жилищ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1 распоряжения Администрации Новоселовского сельского поселения от 12.12.2016 № 48 «</w:t>
      </w:r>
      <w:r>
        <w:rPr>
          <w:rFonts w:eastAsia="Andale Sans UI;Times New Roman"/>
          <w:kern w:val="2"/>
          <w:sz w:val="28"/>
          <w:szCs w:val="28"/>
          <w:lang w:eastAsia="ru-RU"/>
        </w:rPr>
        <w:t>О включении в специализированный жилищный фонд жилого помещения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править 1 экземпляр распоряжения в Колпашевский межмуниципальный отдел Управления Росреестра по Томской области.</w:t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>настоящее распоряжение в Ведомостях органов местного самоуправления Новоселовского сельского поселения и разместить на официальном сайте органа местного самоуправления Новоселовского сельского поселения.</w:t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>6. Контроль за ис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лава поселения                                                                                        С.В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1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05:00Z</dcterms:created>
  <dc:creator>NPanova</dc:creator>
  <dc:description/>
  <cp:keywords/>
  <dc:language>en-US</dc:language>
  <cp:lastModifiedBy>Specialist</cp:lastModifiedBy>
  <cp:lastPrinted>2021-03-09T10:52:00Z</cp:lastPrinted>
  <dcterms:modified xsi:type="dcterms:W3CDTF">2022-02-03T10:50:00Z</dcterms:modified>
  <cp:revision>6</cp:revision>
  <dc:subject/>
  <dc:title>ПРОЕКТ</dc:title>
</cp:coreProperties>
</file>