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СЁ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КОЛПАШЕ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9.2022                                                                                                      № 25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становке на учет в качестве нуждающейся в жилом помещ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1 пункта 1 статьи 51 Жилищного Кодекса Российской Федерации, на основании протокола заседания жилищной комиссии от 05.09.2022 года № 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ставить на учет в качестве нуждающейся в жилом помещении, в связи с отсутствием жилого помещения по договору социального найма, на праве собств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накову Людмилу Сергеевну, 02.10.1965 г.р., зарегистрированного по адресу: Томская область, Колпашевский район, д. Маракса, ул. Совхозная, д. 11, кв.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оселения                                                              Л.Н. Колпашни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00:00Z</dcterms:created>
  <dc:creator>user</dc:creator>
  <dc:description/>
  <cp:keywords/>
  <dc:language>en-US</dc:language>
  <cp:lastModifiedBy>Specialist</cp:lastModifiedBy>
  <cp:lastPrinted>2022-10-17T15:05:00Z</cp:lastPrinted>
  <dcterms:modified xsi:type="dcterms:W3CDTF">2022-10-17T12:05:00Z</dcterms:modified>
  <cp:revision>4</cp:revision>
  <dc:subject/>
  <dc:title/>
</cp:coreProperties>
</file>