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9.12.2022                                                                                                            № 32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 xml:space="preserve"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 (в редакции от 14.08.2019 № 17), </w:t>
      </w:r>
      <w:r>
        <w:rPr>
          <w:sz w:val="28"/>
          <w:szCs w:val="28"/>
          <w:lang w:eastAsia="zh-CN"/>
        </w:rPr>
        <w:t>на основании договора на передачу жилого помещения в собственность гражд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Дальнее, ул. Молодежная, д. 4, кв. 1, кадастровая стоимость – 141586 рублей 45 копе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Дальнее, ул. Школьная, д. 2, кв. 3, кадастровая стоимость – 99799 рублей 05 копе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Куржино, ул. Лесная, д. 5, кв. 1, кадастровая стоимость – 290884 рубля 03 копе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Куржино, ул. Зеленая, д. 6, кв. 1, кадастровая стоимость – 37793 рубля 66 копе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Куржино, ул. Строительная, д. 8, кв. 1, кадастровая стоимость – 172973 рубля 93 копе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Куржино, ул. Зеленая, д. 5, кв. 2, кадастровая стоимость – 39567 рубля 37 копе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Дальнее, ул. Школьная, д. 18, кв. 2, кадастровая стоимость – 81988 рублей 76 копе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Дальнее, ул. Молодежная, д. 5, кв. 2, кадастровая стоимость – 126386 рублей 32 копей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омская область, Колпашевский район, п. Дальнее, ул. Молодежная, д. 5, кв. 1, кадастровая стоимость – 124697 рублей 41 копее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оховикова</dc:creator>
  <dc:description/>
  <cp:keywords/>
  <dc:language>en-US</dc:language>
  <cp:lastModifiedBy>ProcurementSpec</cp:lastModifiedBy>
  <cp:lastPrinted>2022-12-09T14:26:00Z</cp:lastPrinted>
  <dcterms:modified xsi:type="dcterms:W3CDTF">2022-12-09T07:28:00Z</dcterms:modified>
  <cp:revision>22</cp:revision>
  <dc:subject/>
  <dc:title/>
</cp:coreProperties>
</file>