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АДМИНИСТРАЦИЯ НОВОСЕЛОВСКОГО СЕЛЬСКОГО ПОСЕЛЕНИЯ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КОЛПАШЕВСКОГО РАЙОНА ТОМСКОЙ ОБЛАСТИ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pacing w:val="-25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1.12.</w:t>
      </w:r>
      <w:r>
        <w:rPr>
          <w:sz w:val="28"/>
          <w:szCs w:val="28"/>
        </w:rPr>
        <w:t>2022                    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 кодов целевых статей расходов бюджета муниципального образования «Новосело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1 Бюджетного кодекса Российской Федерации, приказа Министерства финансов Российской Федерации от 08.06.2015 № 90-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.07.2013 № 65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структуру, перечень и коды целевых статей расходов бюджета </w:t>
      </w:r>
      <w:r>
        <w:rPr>
          <w:color w:val="000000"/>
          <w:sz w:val="28"/>
          <w:szCs w:val="28"/>
        </w:rPr>
        <w:t>муниципального образования «Новоселовское сельское поселение» на 2023 год и на плановый период 2024 и 2025 годов</w:t>
      </w:r>
      <w:r>
        <w:rPr>
          <w:sz w:val="28"/>
          <w:szCs w:val="28"/>
        </w:rPr>
        <w:t xml:space="preserve"> согласно приложения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 и распространяется на правоотношения, возникшие с 01.01.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Главного бухгалтера Администрации Новосе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Style19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46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927"/>
      </w:tblGrid>
      <w:tr>
        <w:trPr/>
        <w:tc>
          <w:tcPr>
            <w:tcW w:w="321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ложение к распоряжению Администрации Новоселовского сельского поселения 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2 № 37</w:t>
            </w:r>
          </w:p>
        </w:tc>
      </w:tr>
    </w:tbl>
    <w:p>
      <w:pPr>
        <w:pStyle w:val="Style19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64"/>
        <w:gridCol w:w="1731"/>
        <w:gridCol w:w="759"/>
        <w:gridCol w:w="777"/>
        <w:gridCol w:w="695"/>
        <w:gridCol w:w="695"/>
        <w:gridCol w:w="711"/>
        <w:gridCol w:w="679"/>
        <w:gridCol w:w="1031"/>
        <w:gridCol w:w="499"/>
      </w:tblGrid>
      <w:tr>
        <w:trPr>
          <w:trHeight w:val="3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труктура целевых статей расходов бюджета МО "Новосел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ая (непрограммная статья)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ограммы или непрограммного на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программ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сновного мероприятия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аправления расходов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478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 кодов направления расходов бюджета МО "Новоселовское сельское поселение"</w:t>
            </w:r>
          </w:p>
        </w:tc>
      </w:tr>
      <w:tr>
        <w:trPr>
          <w:trHeight w:val="840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я расход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аправления расходов (6-10 знак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муниципальных услуг) муниципальных учреждений, организаций, ОМС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стоимости проезда и провоза багажа в пределах РФ к месту использования отпуска и обратн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кода основного мероприятия в  непрограммных расходах бюджета МО "Новоселовское сельское поселение"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органов  местного самоуправления, Представительного органа муниципального образов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97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кодов непрограммного направления расходов бюджета МО "Новоселовское сельское поселение"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2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20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 органов  местного самоуправления, Представительного органа муниципального образования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1 0000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1 0000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0 01 0000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9 000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9 0070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9 0070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9 0071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9 0071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9 007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массового спор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9 0071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0 09 007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9 007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9 0072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поселения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9 007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9 0072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left="-374" w:firstLine="1094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3:00Z</dcterms:created>
  <dc:creator>GB</dc:creator>
  <dc:description/>
  <cp:keywords/>
  <dc:language>en-US</dc:language>
  <cp:lastModifiedBy>GB</cp:lastModifiedBy>
  <cp:lastPrinted>2022-12-26T17:14:00Z</cp:lastPrinted>
  <dcterms:modified xsi:type="dcterms:W3CDTF">2023-12-14T07:11:00Z</dcterms:modified>
  <cp:revision>53</cp:revision>
  <dc:subject/>
  <dc:title/>
</cp:coreProperties>
</file>