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НОВОСЕЛО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</w:rPr>
        <w:br/>
        <w:t>КОЛПАШЕВСКОГО РАЙОНА ТОМСКО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</w:rPr>
        <w:t>ОБЛАСТ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ПОРЯЖЕНИ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1.04.2022                                                                                                          № 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плекса мер по обеспечению сбалансированности бюджета муниципального образования «Новоселовское сельское поселение»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балансированности бюджета муниципального образования «Новоселовское сельское поселение» на 2022 год в условиях значительного удорожания стоимости товаров, работ (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мплекс мер по обеспечению сбалансированности бюджета муниципального образования «Новоселовское сельское поселение» в 2022 году, согласно приложению № 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, главному бухгалтеру Администрации Новосе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обеспечить уточнение кассового плана бюджета муниципального образования «Новоселовское сельское поселение» в соответствии с приложением № 1 к настоящему распоря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беспечить мониторинг выполнения Комплекса мер по обеспечению сбалансированности бюджета муниципального образования «Новоселовское сельское поселение»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главного бухгалтера Администрации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С.В. Петр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еловск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1.04.2022 № 4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 по обеспечению сбалансированности бюджета муниципального образования «Новоселовское сельское поселение» в 2022 году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932"/>
        <w:gridCol w:w="988"/>
        <w:gridCol w:w="1616"/>
        <w:gridCol w:w="755"/>
        <w:gridCol w:w="1850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бюджетных ассигнов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чень и объём бюджетных ассигнований, подлежащих перераспределению на декабрь 2022 год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100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47:00Z</dcterms:created>
  <dc:creator>User</dc:creator>
  <dc:description/>
  <cp:keywords/>
  <dc:language>en-US</dc:language>
  <cp:lastModifiedBy>Accountant</cp:lastModifiedBy>
  <cp:lastPrinted>2022-04-08T15:59:00Z</cp:lastPrinted>
  <dcterms:modified xsi:type="dcterms:W3CDTF">2022-04-08T08:59:00Z</dcterms:modified>
  <cp:revision>89</cp:revision>
  <dc:subject/>
  <dc:title/>
</cp:coreProperties>
</file>