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              № 6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, отвечающего за реализацию ЕЛ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06.09.2021 № 2470-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 лицом за реализацию ЕЛК Главу Новоселовского сельского поселения, Петрова Сергея Викто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Л.Н. Колпашников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0:00Z</dcterms:created>
  <dc:creator>Admin</dc:creator>
  <dc:description/>
  <cp:keywords/>
  <dc:language>en-US</dc:language>
  <cp:lastModifiedBy>Specialist</cp:lastModifiedBy>
  <dcterms:modified xsi:type="dcterms:W3CDTF">2022-04-25T11:37:00Z</dcterms:modified>
  <cp:revision>6</cp:revision>
  <dc:subject/>
  <dc:title/>
</cp:coreProperties>
</file>