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spacing w:lineRule="auto" w:line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НОВОСЕЛОВСКОГО СЕЛЬСКОГО ПОСЕЛЕНИЯ</w:t>
      </w:r>
    </w:p>
    <w:p>
      <w:pPr>
        <w:pStyle w:val="Normal"/>
        <w:tabs>
          <w:tab w:val="clear" w:pos="708"/>
          <w:tab w:val="left" w:pos="4500" w:leader="none"/>
        </w:tabs>
        <w:spacing w:lineRule="auto" w:line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ЛПАШЕВСКОГО РАЙОНА ТОМСКОЙ ОБЛАСТИ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1"/>
        <w:rPr>
          <w:b/>
          <w:b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01.02.2023                                                                                                        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нормотворческой работы Администрации Новоселовского сельского поселения на 1 полугодие 2023 год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организации нормотворческой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нормотворческой работы Администрации Новоселовского сельского поселения на 1 полугодие 2023 года 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Опубликовать настоящее распоряжение в Ведомостях органов местного самоуправления Новоселовского сельского поселения и разместить на официальном сайте органов местного самоуправления Новоселовского сельского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. Настоящее распоряжение вступает в силу с даты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      С.В. Петр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426" w:type="dxa"/>
        <w:jc w:val="left"/>
        <w:tblInd w:w="4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6"/>
      </w:tblGrid>
      <w:tr>
        <w:trPr/>
        <w:tc>
          <w:tcPr>
            <w:tcW w:w="442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распоряжению Администрации Новоселовского сельского поселения от 01.02.2023 № 1</w:t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нормотворческой работы Администрации Новоселовского сельского поселения на 1 полугодие 2023 год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"/>
        <w:gridCol w:w="3247"/>
        <w:gridCol w:w="2617"/>
        <w:gridCol w:w="2835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е должностное лиц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административных регламентов предоставления муниципальных услуг с учетом требований действующего законодательства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 Колпашников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 Администрация Новоселовского сельского поселени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pacing w:before="0" w:after="0"/>
              <w:jc w:val="both"/>
              <w:rPr>
                <w:rFonts w:ascii="Times New Roman" w:hAnsi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Подготовка муниципальных правовых актов с учетом Федерального закона от 05.12.2022 № 509-ФЗ «О внесении изменений в Земельный кодекс Российской Федерации и статью 3-</w:t>
            </w:r>
            <w:bookmarkStart w:id="0" w:name="_GoBack"/>
            <w:bookmarkEnd w:id="0"/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5 Федерального закона «О введении в действие Земельного кодекса Российской Федераци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 Колпашников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 Администрация Новоселовского сельского поселени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несение изменений в Устав Новоселовского сельского поселения </w:t>
            </w:r>
            <w:r>
              <w:rPr>
                <w:sz w:val="20"/>
                <w:szCs w:val="20"/>
              </w:rPr>
              <w:t>в соответствии с действующим законодательством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лугодие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 Колпашников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 Администрация Новоселовского сельского по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c4cc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d90033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90033"/>
    <w:rPr>
      <w:rFonts w:ascii="Calibri Light" w:hAnsi="Calibri Light" w:eastAsia="Times New Roman" w:cs="Times New Roman"/>
      <w:b/>
      <w:bCs/>
      <w:kern w:val="2"/>
      <w:sz w:val="32"/>
      <w:szCs w:val="32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784579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08BF8C9-A256-4655-B27A-590431096B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2</Pages>
  <Words>316</Words>
  <Characters>1802</Characters>
  <CharactersWithSpaces>211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1:22:00Z</dcterms:created>
  <dc:creator>Пользователь Windows</dc:creator>
  <dc:description/>
  <dc:language>en-US</dc:language>
  <cp:lastModifiedBy>Specialist</cp:lastModifiedBy>
  <cp:lastPrinted>2021-05-12T04:15:00Z</cp:lastPrinted>
  <dcterms:modified xsi:type="dcterms:W3CDTF">2023-02-08T11:4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