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НОВОСЕЛ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ПАШЕВСКОГО РАЙОНА ТОМ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ОРЯЖЕНИЕ</w:t>
            </w:r>
          </w:p>
          <w:p>
            <w:pPr>
              <w:pStyle w:val="Heading1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3   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кончании отопительного периода 2022-2023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стественным повышением среднесуточной температуры наружного воздуха выше +8 градусов Цельсия в течение 5 суток подря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кончанием отопительного периода для потребителей Новоселовского сельского поселения, подключённых к системе теплоснабжения муниципальных котельных, считать 12 ма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отребителям тепловой энергии обеспечить контроль за состоянием внутренней системы теплоснабжения при завершении работы муниципальных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ЖКХ Администрации Новоселовского сельского поселения Зройчи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Пользователь Windows</dc:creator>
  <dc:description/>
  <cp:keywords/>
  <dc:language>en-US</dc:language>
  <cp:lastModifiedBy>Specialist</cp:lastModifiedBy>
  <dcterms:modified xsi:type="dcterms:W3CDTF">2023-05-16T07:45:00Z</dcterms:modified>
  <cp:revision>2</cp:revision>
  <dc:subject/>
  <dc:title/>
</cp:coreProperties>
</file>