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СЕЛ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.05.2023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объекта недвижимого имущества в Реестр муниципальной собственности муниципального образования «Новосел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131-ФЗ «Об общих принципах организации местного самоуправления в Российской Федерации,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ставом Новосе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Реестр муниципальной собственности муниципального образования «Новоселовское сельское поселение» объект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980"/>
        <w:gridCol w:w="3136"/>
        <w:gridCol w:w="266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ская область, Колпашевский район, д. Маракса, ул. Лесная, д.11, кв. 2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0012:5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66,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.м.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1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4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1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26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Specialist</dc:creator>
  <dc:description/>
  <dc:language>en-US</dc:language>
  <cp:lastModifiedBy>ProcurementSpec</cp:lastModifiedBy>
  <cp:lastPrinted>2023-05-31T09:53:00Z</cp:lastPrinted>
  <dcterms:modified xsi:type="dcterms:W3CDTF">2023-05-31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