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 НОВОСЕЛОВСКОГО СЕЛЬСКОГО ПОСЕЛЕНИЯ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ЛПАШЕВСКОГО РАЙОНА ТОМСКОЙ ОБЛАСТИ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СПОРЯЖЕНИЕ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Web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1.07.2023                                                                                                       № 17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тверждении графика разработки прогноза социально- экономиче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я Новоселовского сельского поселения и проекта бюдж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 «Новоселов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В целях формирования бюджета муниципального образования «Новоселовское сельское поселение» на 2024 год и на плановый период 2025 и 2026 годов утвердить график разработки прогноза социально-экономического развития Новоселовского сельского поселения и проекта бюджета муниципального образования «Новоселовское сельское поселение» на 2024 год и на плановый период 2025 и 2026 годов (далее- график) согласно приложению, к настоящему постановлению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0" w:firstLine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0" w:firstLine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0" w:firstLine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поселения</w:t>
        <w:tab/>
        <w:tab/>
        <w:tab/>
        <w:tab/>
        <w:tab/>
        <w:tab/>
        <w:tab/>
        <w:tab/>
        <w:tab/>
        <w:t>С.В. Петров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оряжение Администрации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ело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 21.07.2023 № 17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ки прогноза социально- экономического развития Новоселовского сельского поселения и проекта бюджета муниципального образования «Новоселовское сельское поселение» на 2024 год и на плановый период 2025 и 2026 годо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"/>
        <w:gridCol w:w="3873"/>
        <w:gridCol w:w="2031"/>
        <w:gridCol w:w="1511"/>
        <w:gridCol w:w="1703"/>
      </w:tblGrid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я, документа, показа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предост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у предоставляется</w:t>
            </w:r>
          </w:p>
        </w:tc>
      </w:tr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варительный прогноз социально-экономического развития МО «Новоселов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с приложением пояснительной записки, оформленной в строгом соответствии с методическими рекомендациями Департамента экономики Администрации Томской области по разработке данного прогноза (данные предоставляются по разделам прогноза, относящимся к компетенции исполнител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Новоселов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роки, установленные Администрацией Новосел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и Новосел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 Программы приватизации (продажи) муниципального имущества муниципального образования «Новоселовское сельское поселение» (далее - МО «Новоселовское сельское поселение») на 2024 год и на плановый период 2025 и 2026 г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по управлению муниципальным имущество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5 авгус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Новосел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оценки ожидаемого поступления доходов по администрируемым доходам в 2023 году и прогноз на 2024 год и на плановый период 2025 и 2026 годо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с приложением расчётов) в соответствии с утвержденной методикой и копий документов, подтверждающих наличие выпадающих доходов, пояснительной записки) – и в разрезе видов администрируемых дох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5 авгус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Новосел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оценки ожидаемого поступления налоговых и неналоговых доходов в 2023 году и прогноз на 2024 год и на плановый период 2025 и 2026 годов доходов по администрируемым доход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25 авгус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Новосел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овый фрагмент реестра источников доходов бюджета по форме согласно постановлению Администрации Новоселовского сельского поселения от 19.12.2017 № 166 ««Об утверждении порядка формирования и ведения реестра источников доходов бюджета муниципального образования «Новоселовское сельское поселени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0 сентября 2023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Новосел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ые об общей площади жилого фонда поселения (с учетом ветхого) по состоянию на 1 января текущего финансового года (кв.м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по учету муниципального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5 июл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Новосел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я о протяженности автомобильных дорог общего пользования (без ведомственных), в том числе дорог с твердым покрытием по состоянию на 01.01.2023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по 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поздне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июл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Новосел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я о проведении капитального, текущего ремонта, реконструкции в 2023 году с указанием суммы и видов рабо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ист по ЖК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0 августа 202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Новосел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ы лимитов штатной численности работников учреждений МО «Новоселовское сельское поселение» на 2024 год и на плановый период 2025 и 2026 г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Главный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0 августа 202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Новосел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естры расходных обязательств на плановый пери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Главный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роки, установленные УФЭ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и Новосел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агмент реестра расходных обязательств на очередной год и плановый пери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Главный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20 сентября 202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и Новосел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 решения Совета Новоселовского сельского поселения «Об утверждении бюджета муниципального образования «Новоселовское сельское поселение» на 2024 год и на плановый период 2025 и 2026</w:t>
            </w:r>
            <w:bookmarkStart w:id="0" w:name="_GoBack"/>
            <w:bookmarkEnd w:id="0"/>
            <w:r>
              <w:rPr>
                <w:rFonts w:eastAsia="Times New Roman"/>
                <w:lang w:eastAsia="ru-RU"/>
              </w:rPr>
              <w:t xml:space="preserve"> годов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Новосе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Главный бухгалт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5 ноября 202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е Новосел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59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118d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2759c"/>
    <w:pPr>
      <w:widowControl/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aa7f0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11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851</Words>
  <Characters>4855</Characters>
  <CharactersWithSpaces>56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8:00Z</dcterms:created>
  <dc:creator>GB</dc:creator>
  <dc:description/>
  <dc:language>en-US</dc:language>
  <cp:lastModifiedBy>GB</cp:lastModifiedBy>
  <cp:lastPrinted>2022-09-08T07:22:00Z</cp:lastPrinted>
  <dcterms:modified xsi:type="dcterms:W3CDTF">2023-08-14T0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