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ОВОСЕЛОВСКОГО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4.10.2023                                                                                                       № 1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объектов недвижимого имущества в Реестр муниципальной собственности муниципального образования «Новосел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131-ФЗ «Об общих принципах организации местного самоуправления в Российской Федерации,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ставом Новосе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Реестр муниципальной собственности муниципального образования «Новоселовское сельское поселение» объект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980"/>
        <w:gridCol w:w="3136"/>
        <w:gridCol w:w="266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местонахождения имущества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е помеще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ская область, Колпашевский район, п. Дальнее, ул. Лесная, д. 13, кв. 1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70:08:0100005:54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45,8 кв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ая стоимость 253333,54 руб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е помеще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ская область, Колпашевский район, п. Дальнее, ул. Лесная, д. 13, кв. 2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70:08:0100005:5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45,5 кв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ая стоимость 251674,15 руб.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1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4a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1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26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Specialist</dc:creator>
  <dc:description/>
  <dc:language>en-US</dc:language>
  <cp:lastModifiedBy>ProcurementSpec</cp:lastModifiedBy>
  <cp:lastPrinted>2024-01-16T07:28:00Z</cp:lastPrinted>
  <dcterms:modified xsi:type="dcterms:W3CDTF">2024-01-16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