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02.2023                                                                                                             № 2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08.02.2018 № 17 на жилое помещение, расположенное по адресу: Томская область, Колпашевский район, с. Тогур, ул. Тургенева, д. 34, кв. 26 заключенного с Борискиной Ольгой Эдуардовн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торгнуть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08.02.2018 № 17 на жилое помещение, расположенное по адресу: Томская область, Колпашевский район, с. Тогур, ул. Тургенева, д. 34, кв. 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Тогур, ул. Тургенева, д. 34, кв. 26, общей площадью 33,0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распоряжения Администрации Новоселовского сельского поселения от 15.12.2017 № 46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1 экземпляр распоряж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5:00Z</dcterms:created>
  <dc:creator>NPanova</dc:creator>
  <dc:description/>
  <cp:keywords/>
  <dc:language>en-US</dc:language>
  <cp:lastModifiedBy>Specialist</cp:lastModifiedBy>
  <cp:lastPrinted>2021-03-09T10:52:00Z</cp:lastPrinted>
  <dcterms:modified xsi:type="dcterms:W3CDTF">2023-02-20T13:57:00Z</dcterms:modified>
  <cp:revision>8</cp:revision>
  <dc:subject/>
  <dc:title>ПРОЕКТ</dc:title>
</cp:coreProperties>
</file>