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ОСЕЛОВСКОГО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.12.2023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объектов недвижимого имущества в Реестр муниципальной собственности муниципального образования «Новосел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131-ФЗ «Об общих принципах организации местного самоуправления в Российской Федерации,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ставом Новосел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Реестр муниципальной собственности муниципального образования «Новоселовское сельское поселение» объект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980"/>
        <w:gridCol w:w="3136"/>
        <w:gridCol w:w="266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естонахождения имущества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ая Федерация Томская область, Колпашевский муниципальный район, Новоселовское сельское поселение, п. Куржино, ул. Лесная, д. 2, помещение 1/1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70:08:0100011:3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131,6 кв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стоимость 815487,56 руб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ая Федерация Томская область, Колпашевский муниципальный район, Новоселовское сельское поселение, п. Куржино, ул. Лесная, д. 2, помещение 1/2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70:08:0100011:3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137,7 кв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стоимость 853287,6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1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4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1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26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Specialist</dc:creator>
  <dc:description/>
  <dc:language>en-US</dc:language>
  <cp:lastModifiedBy>ProcurementSpec</cp:lastModifiedBy>
  <cp:lastPrinted>2023-12-29T03:46:00Z</cp:lastPrinted>
  <dcterms:modified xsi:type="dcterms:W3CDTF">2023-12-29T0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