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ОВОСЕЛОВСКОГО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.12.2023             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казну недвижимого имущества муниципального образования «Новосел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131-ФЗ «Об общих принципах организации местного самоуправления в Российской Федерации, решением Совета Новоселовского сельского поселения от 24.12.2012 № 38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ставом Новосел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казну муниципальной собственности муниципального образования «Новоселовское сельское поселение» объект недвижим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980"/>
        <w:gridCol w:w="3136"/>
        <w:gridCol w:w="2669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муществ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местонахождения имущества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е помещени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мская область, Колпашевский район, с. Тогур, ул. Свердлова, д. 3, кв. 49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 70:08:0101001:59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32,5 кв.м., балансовая стоимость 1564200,00руб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е помещени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мская область, Колпашевский район, с. Тогур, ул. Тургенева, д. 34, кв. 26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 70:08:0101001:579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33 кв.м., балансовая стоимость 1564200,00руб.</w:t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21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4a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21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26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9:00Z</dcterms:created>
  <dc:creator>Specialist</dc:creator>
  <dc:description/>
  <dc:language>en-US</dc:language>
  <cp:lastModifiedBy>ProcurementSpec</cp:lastModifiedBy>
  <cp:lastPrinted>2023-12-29T03:34:00Z</cp:lastPrinted>
  <dcterms:modified xsi:type="dcterms:W3CDTF">2023-12-29T0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