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СЕЛОВСКОГО СЕЛЬСКОГО ПОСЕЛЕНИЯ КОЛПАШЕВСКОГО РАЙОНА ТОМ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4.2023                                    с. Новоселово                                       № 5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аспортов пожарной безопасности населенных пунктов, подверженных угрозе ландшафтных пожаров в 2023 году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защиты населённых пунктов Новоселовского сельского поселения от ландшафтных пожаров и предотвращения чрезвычайных ситуаций в лесопожарный период 2023 года на территории Новоселов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аспорта пожарной безопасности населенных пунктов: д.Маракса, д. Юдино, д. Павлов Мыс, д. Типсино, д. Родионовка, д. Усть-Речка, подверженных угрозе ландшафтных пожар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специалиста по ЖКХ Администрации поселения Коновалову Ж.Б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 Главы поселения                                                         Л.Н. Колпашникова </w:t>
      </w:r>
    </w:p>
    <w:p>
      <w:pPr>
        <w:pStyle w:val="NoSpacing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5309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И.о Главы Новоселовск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Колпашевск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________ Л.Н Колпашникова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«06»  апреля  2023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 НАСЕЛЕННОГО ПУНКТ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РЖЕНОГО УГРОЗЕ ЛАНДШАФТНЫХ ПОЖАР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1"/>
        <w:gridCol w:w="4139"/>
      </w:tblGrid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селённого пункта</w:t>
            </w:r>
            <w:r>
              <w:rPr>
                <w:b/>
                <w:sz w:val="26"/>
                <w:szCs w:val="26"/>
              </w:rPr>
              <w:t>*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Маракса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родского (сельского) поселен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оселовское сельское поселение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район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пашевский район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родского округ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убъекта Российской Федераци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мская область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населённого пун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9"/>
        <w:gridCol w:w="6487"/>
        <w:gridCol w:w="2165"/>
      </w:tblGrid>
      <w:tr>
        <w:trPr>
          <w:trHeight w:val="45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рактеристика населенного пунк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5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бщая площадь населенного пункта, к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постоянно зарегистрированного населения, че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численность населения в летний период, че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ротяжённость участка(ов) границы населённого пункта с лесным участком, км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городских лесов, расположенных на землях населенного пункта, г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1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мов отдыха, пансионатов, детских лагерей и других объектов, расположенных в лесном массиве</w:t>
              <w:br/>
              <w:t>(участке) на прилегающей территории, ед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ое время прибытия пожарного подразделения до наиболее удаленной точки населенного пункта, граничащей с лесным участком, мин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ил и средств подразделений пожарной охраны,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каемых к тушению пожара в населенном пункте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0"/>
        <w:gridCol w:w="1134"/>
        <w:gridCol w:w="993"/>
        <w:gridCol w:w="1276"/>
        <w:gridCol w:w="1133"/>
        <w:gridCol w:w="1241"/>
        <w:gridCol w:w="1418"/>
        <w:gridCol w:w="882"/>
      </w:tblGrid>
      <w:tr>
        <w:trPr>
          <w:trHeight w:val="894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Наименование подразделе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Вид пожар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охра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Расстояние д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населен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пункта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прибыт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к мес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вызова, мин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Техника 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расчёт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(вид/кол-во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Техника 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резерв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(вид/кол-во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Численн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личного состава (чел.)</w:t>
            </w:r>
          </w:p>
        </w:tc>
      </w:tr>
      <w:tr>
        <w:trPr>
          <w:trHeight w:val="1166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В карауле</w:t>
            </w:r>
          </w:p>
        </w:tc>
      </w:tr>
      <w:tr>
        <w:trPr/>
        <w:tc>
          <w:tcPr>
            <w:tcW w:w="9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разделения пожарной охраны, дислоцированные на территории населенного пункт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разделения пожарной охраны, а также организации, привлекаемые в соответств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 расписанием выезда и планом привлечения сил и средств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-ПСЧ</w:t>
            </w:r>
          </w:p>
          <w:p>
            <w:pPr>
              <w:pStyle w:val="Normal"/>
              <w:widowControl w:val="false"/>
              <w:rPr/>
            </w:pPr>
            <w:r>
              <w:rPr/>
              <w:t>г.Колпашево, ул.Белинского, 1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жарная ч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Ц-40 (131)-137А;</w:t>
            </w:r>
          </w:p>
          <w:p>
            <w:pPr>
              <w:pStyle w:val="Normal"/>
              <w:widowControl w:val="false"/>
              <w:rPr/>
            </w:pPr>
            <w:r>
              <w:rPr/>
              <w:t>АЦ-40 (5557002-ПС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Ц-40 (5557002-П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и критерии готовности населённого пункт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лиматическому сроку начала пожароопасного сезона</w:t>
      </w:r>
    </w:p>
    <w:p>
      <w:pPr>
        <w:pStyle w:val="Normal"/>
        <w:ind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6519"/>
        <w:gridCol w:w="269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 готов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й готовности</w:t>
            </w:r>
          </w:p>
          <w:p>
            <w:pPr>
              <w:pStyle w:val="Normal"/>
              <w:widowControl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меется/отсутствуе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пожарный разрыв установленной ширины на всей протяжённости участка(ов) границы населённого пункта с ландшафтным участк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рализованная полоса установленной ширины на всей протяжённости участка(ов) границы населённого пункта с ландшафтным участк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воевременной очистки территории населенного пункта и минерализованной полосы от горючих отходов, мусора, тары, опавших листьев, сухой травы и т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равная звуковая система оповещения населения о чрезвычайной ситу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равная телефонная или радиосвязь для сообщения о пожа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ественные и искусственные водоемы, используемые для целей наружного пожаротушения, отвечающие установленным требованиям пожарной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наружного противопожарного водоснабжения (пожарные гидранты, реки, озера, пруды, бассейны, градирни и т.п), отвечающие установленным требованиям пожарной безопасности, расположенные в пределах 500 м от любого строения населенного пун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ы по дорогам с твердым покрытием к источникам противопожарного водоснабжения, жилым зданиям и прочим строе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и (пирсы) у всех источников противопожарного водоснабжения, отвечающие требованиям по установке на них пожарных автомобилей для забора воды для целей пожаротуш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ые гидранты, отвечающие установленным требованиям пожарной безопасности и прошедшие проверку работоспособности к климатическому сроку начала пожароопасного сез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тели пожарных гидрантов и других источников противопожарного водоснабжения, а также направления движения к ни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равное наружное освещение в темное время суток территории населенного пун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ое пожарное форм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ичные средства пожаротушения и противопожарный инвентарь (ранцевые огнетушители, мотопомпы, спецмаски, краги, топоры, лопаты багры и т.п) для привлекаемых к тушению пожаров добровольных формир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ие мероприятий по обеспечению пожарной безопасности в планы, схемы и программы развития территорий населенного пун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автомобильная дорога, соответствующая установленным требова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вод о готовности населенного пунк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6"/>
                <w:szCs w:val="26"/>
              </w:rPr>
              <w:t>к пожароопасному сезону</w:t>
            </w:r>
            <w:r>
              <w:rPr>
                <w:b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Маракса, Колпашевского района, Томской област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населенного пункт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ТОВ</w:t>
            </w:r>
            <w:r>
              <w:rPr>
                <w:sz w:val="26"/>
                <w:szCs w:val="26"/>
              </w:rPr>
              <w:t xml:space="preserve"> к летнему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жароопасному сезону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ненужное зачеркнуть)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5309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И.о Главы Новоселовск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Колпашевск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________ Л.Н. Колпашникова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«06»  апреля 2023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 НАСЕЛЕННОГО ПУНКТ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РЖЕНОГО УГРОЗЕ ЛАНДШАФТНЫХ ПОЖАР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1"/>
        <w:gridCol w:w="4139"/>
      </w:tblGrid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селённого пункта</w:t>
            </w:r>
            <w:r>
              <w:rPr>
                <w:b/>
                <w:sz w:val="26"/>
                <w:szCs w:val="26"/>
              </w:rPr>
              <w:t>*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Павлов Мыс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родского (сельского) поселен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оселовское сельское поселение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район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пашевский район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родского округ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убъекта Российской Федераци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мская область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населённого пун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9"/>
        <w:gridCol w:w="6487"/>
        <w:gridCol w:w="2165"/>
      </w:tblGrid>
      <w:tr>
        <w:trPr>
          <w:trHeight w:val="45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рактеристика населенного пунк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5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бщая площадь населенного пункта, к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9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постоянно зарегистрированного населения, че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численность населения в летний период, че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ротяжённость участка(ов) границы населённого пункта с лесным участком, км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городских лесов, расположенных на землях населенного пункта, г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1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мов отдыха, пансионатов, детских лагерей и других объектов, расположенных в лесном массиве</w:t>
              <w:br/>
              <w:t>(участке) на прилегающей территории, ед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ое время прибытия пожарного подразделения до наиболее удаленной точки населенного пункта, граничащей с лесным участком, мин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мин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ил и средств подразделений пожарной охраны,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каемых к тушению пожара в населенном пункте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0"/>
        <w:gridCol w:w="1134"/>
        <w:gridCol w:w="993"/>
        <w:gridCol w:w="1276"/>
        <w:gridCol w:w="1133"/>
        <w:gridCol w:w="1241"/>
        <w:gridCol w:w="1418"/>
        <w:gridCol w:w="882"/>
      </w:tblGrid>
      <w:tr>
        <w:trPr>
          <w:trHeight w:val="894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Наименование подразделе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Вид пожар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охра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Расстояние д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населен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пункта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прибыт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к мес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вызова, мин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Техника 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расчёт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(вид/кол-во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Техника 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резерв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(вид/кол-во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Численн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личного состава (чел.)</w:t>
            </w:r>
          </w:p>
        </w:tc>
      </w:tr>
      <w:tr>
        <w:trPr>
          <w:trHeight w:val="1166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В карауле</w:t>
            </w:r>
          </w:p>
        </w:tc>
      </w:tr>
      <w:tr>
        <w:trPr/>
        <w:tc>
          <w:tcPr>
            <w:tcW w:w="9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разделения пожарной охраны, дислоцированные на территории населенного пункт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разделения пожарной охраны, а также организации, привлекаемые в соответств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 расписанием выезда и планом привлечения сил и средств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ПК д.Юд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доб. осно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ИЛ-130 (АЦ 2,5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-ПСЧ</w:t>
            </w:r>
          </w:p>
          <w:p>
            <w:pPr>
              <w:pStyle w:val="Normal"/>
              <w:widowControl w:val="false"/>
              <w:rPr/>
            </w:pPr>
            <w:r>
              <w:rPr/>
              <w:t>г.Колпашево, ул.Белинского, 1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жарная ч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Ц-40 (131)-137А;</w:t>
            </w:r>
          </w:p>
          <w:p>
            <w:pPr>
              <w:pStyle w:val="Normal"/>
              <w:widowControl w:val="false"/>
              <w:rPr/>
            </w:pPr>
            <w:r>
              <w:rPr/>
              <w:t>АЦ-40 (5557002-ПС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Ц-40 (5557002-П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и критерии готовности населённого пункт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лиматическому сроку начала пожароопасного сезона</w:t>
      </w:r>
    </w:p>
    <w:p>
      <w:pPr>
        <w:pStyle w:val="Normal"/>
        <w:ind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6519"/>
        <w:gridCol w:w="269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 готов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й готовности</w:t>
            </w:r>
          </w:p>
          <w:p>
            <w:pPr>
              <w:pStyle w:val="Normal"/>
              <w:widowControl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меется/отсутствуе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пожарный разрыв установленной ширины на всей протяжённости участка(ов) границы населённого пункта с ландшафтным участк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рализованная полоса установленной ширины на всей протяжённости участка(ов) границы населённого пункта с ландшафтным участк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воевременной очистки территории населенного пункта и минерализованной полосы от горючих отходов, мусора, тары, опавших листьев, сухой травы и т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равная звуковая система оповещения населения о чрезвычайной ситу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равная телефонная или радиосвязь для сообщения о пожа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ественные и искусственные водоемы, используемые для целей наружного пожаротушения, отвечающие установленным требованиям пожарной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наружного противопожарного водоснабжения (пожарные гидранты, реки, озера, пруды, бассейны, градирни и т.п), отвечающие установленным требованиям пожарной безопасности, расположенные в пределах 500 м от любого строения населенного пун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ы по дорогам с твердым покрытием к источникам противопожарного водоснабжения, жилым зданиям и прочим строе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и (пирсы) у всех источников противопожарного водоснабжения, отвечающие требованиям по установке на них пожарных автомобилей для забора воды для целей пожаротуш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ые гидранты, отвечающие установленным требованиям пожарной безопасности и прошедшие проверку работоспособности к климатическому сроку начала пожароопасного сез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тели пожарных гидрантов и других источников противопожарного водоснабжения, а также направления движения к ни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равное наружное освещение в темное время суток территории населенного пун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ое пожарное форм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ичные средства пожаротушения и противопожарный инвентарь (ранцевые огнетушители, мотопомпы, спецмаски, краги, топоры, лопаты багры и т.п) для привлекаемых к тушению пожаров добровольных формир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ие мероприятий по обеспечению пожарной безопасности в планы, схемы и программы развития территорий населенного пун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автомобильная дорога, соответствующая установленным требова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вод о готовности населенного пунк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6"/>
                <w:szCs w:val="26"/>
              </w:rPr>
              <w:t>к пожароопасному сезону</w:t>
            </w:r>
            <w:r>
              <w:rPr>
                <w:b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Павлов Мыс, Колпашевского района, Томской област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населенного пункт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ТОВ</w:t>
            </w:r>
            <w:r>
              <w:rPr>
                <w:sz w:val="26"/>
                <w:szCs w:val="26"/>
              </w:rPr>
              <w:t xml:space="preserve"> к летнему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жароопасному сезону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ненужное зачеркнуть)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5309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И.о Главы Новоселовск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Колпашевск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________Л.Н. Колпашникова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«06»  апреля  2023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 НАСЕЛЕННОГО ПУНКТ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РЖЕНОГО УГРОЗЕ ЛАНДШАФТНЫХ ПОЖАР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1"/>
        <w:gridCol w:w="4139"/>
      </w:tblGrid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селённого пункта</w:t>
            </w:r>
            <w:r>
              <w:rPr>
                <w:b/>
                <w:sz w:val="26"/>
                <w:szCs w:val="26"/>
              </w:rPr>
              <w:t>*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Типсино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родского (сельского) поселен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оселовское сельское поселение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район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пашевский район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родского округ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убъекта Российской Федераци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мская область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населённого пун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9"/>
        <w:gridCol w:w="6487"/>
        <w:gridCol w:w="2165"/>
      </w:tblGrid>
      <w:tr>
        <w:trPr>
          <w:trHeight w:val="45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рактеристика населенного пунк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5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бщая площадь населенного пункта, к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постоянно зарегистрированного населения, че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численность населения в летний период, че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ротяжённость участка(ов) границы населённого пункта с лесным участком, км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городских лесов, расположенных на землях населенного пункта, г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1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мов отдыха, пансионатов, детских лагерей и других объектов, расположенных в лесном массиве</w:t>
              <w:br/>
              <w:t>(участке) на прилегающей территории, ед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ое время прибытия пожарного подразделения до наиболее удаленной точки населенного пункта, граничащей с лесным участком, мин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мин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ил и средств подразделений пожарной охраны,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каемых к тушению пожара в населенном пункте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0"/>
        <w:gridCol w:w="1134"/>
        <w:gridCol w:w="993"/>
        <w:gridCol w:w="1276"/>
        <w:gridCol w:w="1133"/>
        <w:gridCol w:w="1241"/>
        <w:gridCol w:w="1418"/>
        <w:gridCol w:w="882"/>
      </w:tblGrid>
      <w:tr>
        <w:trPr>
          <w:trHeight w:val="894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Наименование подразделе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Вид пожар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охра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Расстояние д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населен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пункта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прибыт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к мес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вызова, мин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Техника 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расчёт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(вид/кол-во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Техника 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резерв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(вид/кол-во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Численн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личного состава (чел.)</w:t>
            </w:r>
          </w:p>
        </w:tc>
      </w:tr>
      <w:tr>
        <w:trPr>
          <w:trHeight w:val="1166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В карауле</w:t>
            </w:r>
          </w:p>
        </w:tc>
      </w:tr>
      <w:tr>
        <w:trPr/>
        <w:tc>
          <w:tcPr>
            <w:tcW w:w="9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разделения пожарной охраны, дислоцированные на территории населенного пункт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разделения пожарной охраны, а также организации, привлекаемые в соответств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 расписанием выезда и планом привлечения сил и средств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ПК д.Юд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доб. осно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ИЛ-130 (АЦ 2,5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-ПСЧ</w:t>
            </w:r>
          </w:p>
          <w:p>
            <w:pPr>
              <w:pStyle w:val="Normal"/>
              <w:widowControl w:val="false"/>
              <w:rPr/>
            </w:pPr>
            <w:r>
              <w:rPr/>
              <w:t>г.Колпашево, ул.Белинского, 1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жарная ч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Ц-40 (131)-137А;</w:t>
            </w:r>
          </w:p>
          <w:p>
            <w:pPr>
              <w:pStyle w:val="Normal"/>
              <w:widowControl w:val="false"/>
              <w:rPr/>
            </w:pPr>
            <w:r>
              <w:rPr/>
              <w:t>АЦ-40 (5557002-ПС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Ц-40 (5557002-П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и критерии готовности населённого пункт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лиматическому сроку начала пожароопасного сезона</w:t>
      </w:r>
    </w:p>
    <w:p>
      <w:pPr>
        <w:pStyle w:val="Normal"/>
        <w:ind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6519"/>
        <w:gridCol w:w="269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 готов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й готовности</w:t>
            </w:r>
          </w:p>
          <w:p>
            <w:pPr>
              <w:pStyle w:val="Normal"/>
              <w:widowControl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меется/отсутствуе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пожарный разрыв установленной ширины на всей протяжённости участка(ов) границы населённого пункта с ландшафтным участк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рализованная полоса установленной ширины на всей протяжённости участка(ов) границы населённого пункта с ландшафтным участк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воевременной очистки территории населенного пункта и минерализованной полосы от горючих отходов, мусора, тары, опавших листьев, сухой травы и т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равная звуковая система оповещения населения о чрезвычайной ситу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равная телефонная или радиосвязь для сообщения о пожа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ественные и искусственные водоемы, используемые для целей наружного пожаротушения, отвечающие установленным требованиям пожарной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наружного противопожарного водоснабжения (пожарные гидранты, реки, озера, пруды, бассейны, градирни и т.п), отвечающие установленным требованиям пожарной безопасности, расположенные в пределах 500 м от любого строения населенного пун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ы по дорогам с твердым покрытием к источникам противопожарного водоснабжения, жилым зданиям и прочим строе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и (пирсы) у всех источников противопожарного водоснабжения, отвечающие требованиям по установке на них пожарных автомобилей для забора воды для целей пожаротуш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ые гидранты, отвечающие установленным требованиям пожарной безопасности и прошедшие проверку работоспособности к климатическому сроку начала пожароопасного сез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тели пожарных гидрантов и других источников противопожарного водоснабжения, а также направления движения к ни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равное наружное освещение в темное время суток территории населенного пун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ое пожарное форм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ичные средства пожаротушения и противопожарный инвентарь (ранцевые огнетушители, мотопомпы, спецмаски, краги, топоры, лопаты багры и т.п) для привлекаемых к тушению пожаров добровольных формир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ие мероприятий по обеспечению пожарной безопасности в планы, схемы и программы развития территорий населенного пун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автомобильная дорога, соответствующая установленным требова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вод о готовности населенного пунк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6"/>
                <w:szCs w:val="26"/>
              </w:rPr>
              <w:t>к пожароопасному сезону</w:t>
            </w:r>
            <w:r>
              <w:rPr>
                <w:b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Типсино, Колпашевского района, Томской област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населенного пункт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ТОВ</w:t>
            </w:r>
            <w:r>
              <w:rPr>
                <w:sz w:val="26"/>
                <w:szCs w:val="26"/>
              </w:rPr>
              <w:t xml:space="preserve"> к летнему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жароопасному сезону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ненужное зачеркнуть)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5309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И.о Главы Новоселовск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Колпашевск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________ Л.Н. Колпашникова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«06»  апреля  2023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 НАСЕЛЕННОГО ПУНКТ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РЖЕНОГО УГРОЗЕ ЛАНДШАФТНЫХ ПОЖАР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1"/>
        <w:gridCol w:w="4139"/>
      </w:tblGrid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селённого пункта</w:t>
            </w:r>
            <w:r>
              <w:rPr>
                <w:b/>
                <w:sz w:val="26"/>
                <w:szCs w:val="26"/>
              </w:rPr>
              <w:t>*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Усть-Речка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родского (сельского) поселен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оселовское сельское поселение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район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пашевский район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родского округ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убъекта Российской Федераци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мская область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населённого пун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9"/>
        <w:gridCol w:w="6487"/>
        <w:gridCol w:w="2165"/>
      </w:tblGrid>
      <w:tr>
        <w:trPr>
          <w:trHeight w:val="45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рактеристика населенного пунк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5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бщая площадь населенного пункта, к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постоянно зарегистрированного населения, че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численность населения в летний период, че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ротяжённость участка(ов) границы населённого пункта с лесным участком, км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городских лесов, расположенных на землях населенного пункта, г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1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мов отдыха, пансионатов, детских лагерей и других объектов, расположенных в лесном массиве</w:t>
              <w:br/>
              <w:t>(участке) на прилегающей территории, ед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ое время прибытия пожарного подразделения до наиболее удаленной точки населенного пункта, граничащей с лесным участком, мин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мин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ил и средств подразделений пожарной охраны,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каемых к тушению пожара в населенном пункте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0"/>
        <w:gridCol w:w="1134"/>
        <w:gridCol w:w="993"/>
        <w:gridCol w:w="1276"/>
        <w:gridCol w:w="1133"/>
        <w:gridCol w:w="1241"/>
        <w:gridCol w:w="1418"/>
        <w:gridCol w:w="882"/>
      </w:tblGrid>
      <w:tr>
        <w:trPr>
          <w:trHeight w:val="894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Наименование подразделе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Вид пожар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охра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Расстояние д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населен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пункта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прибыт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к мес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вызова, мин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Техника 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расчёт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(вид/кол-во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Техника 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резерв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(вид/кол-во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Численн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личного состава (чел.)</w:t>
            </w:r>
          </w:p>
        </w:tc>
      </w:tr>
      <w:tr>
        <w:trPr>
          <w:trHeight w:val="1166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В карауле</w:t>
            </w:r>
          </w:p>
        </w:tc>
      </w:tr>
      <w:tr>
        <w:trPr/>
        <w:tc>
          <w:tcPr>
            <w:tcW w:w="9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разделения пожарной охраны, дислоцированные на территории населенного пункт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разделения пожарной охраны, а также организации, привлекаемые в соответств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 расписанием выезда и планом привлечения сил и средств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ПК д.Юд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доб. осно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ИЛ-130 (АЦ 2,5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-ПСЧ</w:t>
            </w:r>
          </w:p>
          <w:p>
            <w:pPr>
              <w:pStyle w:val="Normal"/>
              <w:widowControl w:val="false"/>
              <w:rPr/>
            </w:pPr>
            <w:r>
              <w:rPr/>
              <w:t>г.Колпашево, ул.Белинского, 1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жарная ч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Ц-40 (131)-137А;</w:t>
            </w:r>
          </w:p>
          <w:p>
            <w:pPr>
              <w:pStyle w:val="Normal"/>
              <w:widowControl w:val="false"/>
              <w:rPr/>
            </w:pPr>
            <w:r>
              <w:rPr/>
              <w:t>АЦ-40 (5557002-ПС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Ц-40 (5557002-П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и критерии готовности населённого пункт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лиматическому сроку начала пожароопасного сезона</w:t>
      </w:r>
    </w:p>
    <w:p>
      <w:pPr>
        <w:pStyle w:val="Normal"/>
        <w:ind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6519"/>
        <w:gridCol w:w="269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 готов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й готовности</w:t>
            </w:r>
          </w:p>
          <w:p>
            <w:pPr>
              <w:pStyle w:val="Normal"/>
              <w:widowControl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меется/отсутствуе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пожарный разрыв установленной ширины на всей протяжённости участка(ов) границы населённого пункта с ландшафтным участк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рализованная полоса установленной ширины на всей протяжённости участка(ов) границы населённого пункта с ландшафтным участк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воевременной очистки территории населенного пункта и минерализованной полосы от горючих отходов, мусора, тары, опавших листьев, сухой травы и т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равная звуковая система оповещения населения о чрезвычайной ситу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равная телефонная или радиосвязь для сообщения о пожа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ественные и искусственные водоемы, используемые для целей наружного пожаротушения, отвечающие установленным требованиям пожарной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наружного противопожарного водоснабжения (пожарные гидранты, реки, озера, пруды, бассейны, градирни и т.п), отвечающие установленным требованиям пожарной безопасности, расположенные в пределах 500 м от любого строения населенного пун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ы по дорогам с твердым покрытием к источникам противопожарного водоснабжения, жилым зданиям и прочим строе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и (пирсы) у всех источников противопожарного водоснабжения, отвечающие требованиям по установке на них пожарных автомобилей для забора воды для целей пожаротуш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ые гидранты, отвечающие установленным требованиям пожарной безопасности и прошедшие проверку работоспособности к климатическому сроку начала пожароопасного сез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тели пожарных гидрантов и других источников противопожарного водоснабжения, а также направления движения к ни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равное наружное освещение в темное время суток территории населенного пун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ое пожарное форм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ичные средства пожаротушения и противопожарный инвентарь (ранцевые огнетушители, мотопомпы, спецмаски, краги, топоры, лопаты багры и т.п) для привлекаемых к тушению пожаров добровольных формир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ие мероприятий по обеспечению пожарной безопасности в планы, схемы и программы развития территорий населенного пун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автомобильная дорога, соответствующая установленным требова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вод о готовности населенного пунк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6"/>
                <w:szCs w:val="26"/>
              </w:rPr>
              <w:t>к пожароопасному сезону</w:t>
            </w:r>
            <w:r>
              <w:rPr>
                <w:b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Усть-Речка, Колпашевского района, Томской област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населенного пункт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ТОВ</w:t>
            </w:r>
            <w:r>
              <w:rPr>
                <w:sz w:val="26"/>
                <w:szCs w:val="26"/>
              </w:rPr>
              <w:t xml:space="preserve"> к летнему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жароопасному сезону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ненужное зачеркнуть)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5309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И.о Главы Новоселовск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Колпашевск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________ Л.Н. Колпашникова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«06»  апреля  2023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 НАСЕЛЕННОГО ПУНКТ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РЖЕНОГО УГРОЗЕ ЛАНДШАФТНЫХ ПОЖАР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1"/>
        <w:gridCol w:w="4139"/>
      </w:tblGrid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селённого пункта</w:t>
            </w:r>
            <w:r>
              <w:rPr>
                <w:b/>
                <w:sz w:val="26"/>
                <w:szCs w:val="26"/>
              </w:rPr>
              <w:t>*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Родионовка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родского (сельского) поселен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оселовское сельское поселение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район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пашевский район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родского округ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убъекта Российской Федераци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мская область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населённого пун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9"/>
        <w:gridCol w:w="6487"/>
        <w:gridCol w:w="2165"/>
      </w:tblGrid>
      <w:tr>
        <w:trPr>
          <w:trHeight w:val="45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рактеристика населенного пунк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5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бщая площадь населенного пункта, к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постоянно зарегистрированного населения, че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численность населения в летний период, че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ротяжённость участка(ов) границы населённого пункта с лесным участком, км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городских лесов, расположенных на землях населенного пункта, г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1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мов отдыха, пансионатов, детских лагерей и других объектов, расположенных в лесном массиве</w:t>
              <w:br/>
              <w:t>(участке) на прилегающей территории, ед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ое время прибытия пожарного подразделения до наиболее удаленной точки населенного пункта, граничащей с лесным участком, мин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мин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ил и средств подразделений пожарной охраны,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каемых к тушению пожара в населенном пункте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0"/>
        <w:gridCol w:w="1134"/>
        <w:gridCol w:w="993"/>
        <w:gridCol w:w="1276"/>
        <w:gridCol w:w="1133"/>
        <w:gridCol w:w="1241"/>
        <w:gridCol w:w="1418"/>
        <w:gridCol w:w="882"/>
      </w:tblGrid>
      <w:tr>
        <w:trPr>
          <w:trHeight w:val="894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Наименование подразделе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Вид пожар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охра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Расстояние д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населен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пункта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прибыт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к мес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вызова, мин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Техника 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расчёт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(вид/кол-во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Техника 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резерв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(вид/кол-во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Численн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личного состава (чел.)</w:t>
            </w:r>
          </w:p>
        </w:tc>
      </w:tr>
      <w:tr>
        <w:trPr>
          <w:trHeight w:val="1166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В карауле</w:t>
            </w:r>
          </w:p>
        </w:tc>
      </w:tr>
      <w:tr>
        <w:trPr/>
        <w:tc>
          <w:tcPr>
            <w:tcW w:w="9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разделения пожарной охраны, дислоцированные на территории населенного пункт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разделения пожарной охраны, а также организации, привлекаемые в соответств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 расписанием выезда и планом привлечения сил и средств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ПК д.Юд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доб. осно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ИЛ-130 (АЦ 2,5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-ПСЧ</w:t>
            </w:r>
          </w:p>
          <w:p>
            <w:pPr>
              <w:pStyle w:val="Normal"/>
              <w:widowControl w:val="false"/>
              <w:rPr/>
            </w:pPr>
            <w:r>
              <w:rPr/>
              <w:t>г.Колпашево, ул.Белинского, 1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жарная ч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Ц-40 (131)-137А;</w:t>
            </w:r>
          </w:p>
          <w:p>
            <w:pPr>
              <w:pStyle w:val="Normal"/>
              <w:widowControl w:val="false"/>
              <w:rPr/>
            </w:pPr>
            <w:r>
              <w:rPr/>
              <w:t>АЦ-40 (5557002-ПС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Ц-40 (5557002-П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и критерии готовности населённого пункт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лиматическому сроку начала пожароопасного сезона</w:t>
      </w:r>
    </w:p>
    <w:p>
      <w:pPr>
        <w:pStyle w:val="Normal"/>
        <w:ind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6519"/>
        <w:gridCol w:w="269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 готов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й готовности</w:t>
            </w:r>
          </w:p>
          <w:p>
            <w:pPr>
              <w:pStyle w:val="Normal"/>
              <w:widowControl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меется/отсутствуе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пожарный разрыв установленной ширины на всей протяжённости участка(ов) границы населённого пункта с ландшафтным участк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рализованная полоса установленной ширины на всей протяжённости участка(ов) границы населённого пункта с ландшафтным участк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воевременной очистки территории населенного пункта и минерализованной полосы от горючих отходов, мусора, тары, опавших листьев, сухой травы и т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равная звуковая система оповещения населения о чрезвычайной ситу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равная телефонная или радиосвязь для сообщения о пожа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ественные и искусственные водоемы, используемые для целей наружного пожаротушения, отвечающие установленным требованиям пожарной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наружного противопожарного водоснабжения (пожарные гидранты, реки, озера, пруды, бассейны, градирни и т.п), отвечающие установленным требованиям пожарной безопасности, расположенные в пределах 500 м от любого строения населенного пун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ы по дорогам с твердым покрытием к источникам противопожарного водоснабжения, жилым зданиям и прочим строе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и (пирсы) у всех источников противопожарного водоснабжения, отвечающие требованиям по установке на них пожарных автомобилей для забора воды для целей пожаротуш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ые гидранты, отвечающие установленным требованиям пожарной безопасности и прошедшие проверку работоспособности к климатическому сроку начала пожароопасного сез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тели пожарных гидрантов и других источников противопожарного водоснабжения, а также направления движения к ни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равное наружное освещение в темное время суток территории населенного пун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ое пожарное форм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ичные средства пожаротушения и противопожарный инвентарь (ранцевые огнетушители, мотопомпы, спецмаски, краги, топоры, лопаты багры и т.п) для привлекаемых к тушению пожаров добровольных формир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ие мероприятий по обеспечению пожарной безопасности в планы, схемы и программы развития территорий населенного пун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автомобильная дорога, соответствующая установленным требова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вод о готовности населенного пунк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6"/>
                <w:szCs w:val="26"/>
              </w:rPr>
              <w:t>к пожароопасному сезону</w:t>
            </w:r>
            <w:r>
              <w:rPr>
                <w:b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Родионовка, Колпашевского района, Томской област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населенного пункт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ТОВ</w:t>
            </w:r>
            <w:r>
              <w:rPr>
                <w:sz w:val="26"/>
                <w:szCs w:val="26"/>
              </w:rPr>
              <w:t xml:space="preserve"> к летнему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жароопасному сезону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ненужное зачеркнуть)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5309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.о. Главы Новоселовск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Колпашевск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________ Л. Н. Колпашникова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«06»  апреля  2023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 НАСЕЛЕННОГО ПУНКТ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РЖЕНОГО УГРОЗЕ ЛАНДШАФТНЫХ ПОЖАР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1"/>
        <w:gridCol w:w="4139"/>
      </w:tblGrid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селённого пункта</w:t>
            </w:r>
            <w:r>
              <w:rPr>
                <w:b/>
                <w:sz w:val="26"/>
                <w:szCs w:val="26"/>
              </w:rPr>
              <w:t>*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Юдино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родского (сельского) поселен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оселовское сельское поселение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район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пашевский район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родского округ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убъекта Российской Федераци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мская область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населённого пун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9"/>
        <w:gridCol w:w="6487"/>
        <w:gridCol w:w="2165"/>
      </w:tblGrid>
      <w:tr>
        <w:trPr>
          <w:trHeight w:val="45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рактеристика населенного пунк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5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бщая площадь населенного пункта, к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9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постоянно зарегистрированного населения, че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численность населения в летний период, че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  <w:bookmarkStart w:id="0" w:name="_GoBack"/>
            <w:bookmarkEnd w:id="0"/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ротяжённость участка(ов) границы населённого пункта с лесным участком, км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городских лесов, расположенных на землях населенного пункта, г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1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мов отдыха, пансионатов, детских лагерей и других объектов, расположенных в лесном массиве</w:t>
              <w:br/>
              <w:t>(участке) на прилегающей территории, ед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ое время прибытия пожарного подразделения до наиболее удаленной точки населенного пункта, граничащей с лесным участком, мин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ин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ил и средств подразделений пожарной охраны,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каемых к тушению пожара в населенном пункте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0"/>
        <w:gridCol w:w="1134"/>
        <w:gridCol w:w="993"/>
        <w:gridCol w:w="1276"/>
        <w:gridCol w:w="1133"/>
        <w:gridCol w:w="1241"/>
        <w:gridCol w:w="1418"/>
        <w:gridCol w:w="882"/>
      </w:tblGrid>
      <w:tr>
        <w:trPr>
          <w:trHeight w:val="894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Наименование подразделе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Вид пожар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охра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Расстояние д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населен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пункта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прибыт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к мес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вызова, мин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Техника 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расчёт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(вид/кол-во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Техника 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резерв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(вид/кол-во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Численн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личного состава (чел.)</w:t>
            </w:r>
          </w:p>
        </w:tc>
      </w:tr>
      <w:tr>
        <w:trPr>
          <w:trHeight w:val="1166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В карауле</w:t>
            </w:r>
          </w:p>
        </w:tc>
      </w:tr>
      <w:tr>
        <w:trPr/>
        <w:tc>
          <w:tcPr>
            <w:tcW w:w="9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разделения пожарной охраны, дислоцированные на территории населенного пункт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ПК д.Юд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доб. осно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ИЛ-130 (АЦ 2,5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разделения пожарной охраны, а также организации, привлекаемые в соответств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 расписанием выезда и планом привлечения сил и средств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-ПСЧ</w:t>
            </w:r>
          </w:p>
          <w:p>
            <w:pPr>
              <w:pStyle w:val="Normal"/>
              <w:widowControl w:val="false"/>
              <w:rPr/>
            </w:pPr>
            <w:r>
              <w:rPr/>
              <w:t>г.Колпашево, ул.Белинского, 1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жарная ч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Ц-40 (131)-137А;</w:t>
            </w:r>
          </w:p>
          <w:p>
            <w:pPr>
              <w:pStyle w:val="Normal"/>
              <w:widowControl w:val="false"/>
              <w:rPr/>
            </w:pPr>
            <w:r>
              <w:rPr/>
              <w:t>АЦ-40 (5557002-ПС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Ц-40 (5557002-П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и критерии готовности населённого пункт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лиматическому сроку начала пожароопасного сезона</w:t>
      </w:r>
    </w:p>
    <w:p>
      <w:pPr>
        <w:pStyle w:val="Normal"/>
        <w:ind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6519"/>
        <w:gridCol w:w="269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 готов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й готовности</w:t>
            </w:r>
          </w:p>
          <w:p>
            <w:pPr>
              <w:pStyle w:val="Normal"/>
              <w:widowControl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меется/отсутствуе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пожарный разрыв установленной ширины на всей протяжённости участка(ов) границы населённого пункта с ландшафтным участк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рализованная полоса установленной ширины на всей протяжённости участка(ов) границы населённого пункта с ландшафтным участк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воевременной очистки территории населенного пункта и минерализованной полосы от горючих отходов, мусора, тары, опавших листьев, сухой травы и т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равная звуковая система оповещения населения о чрезвычайной ситу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равная телефонная или радиосвязь для сообщения о пожа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ественные и искусственные водоемы, используемые для целей наружного пожаротушения, отвечающие установленным требованиям пожарной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наружного противопожарного водоснабжения (пожарные гидранты, реки, озера, пруды, бассейны, градирни и т.п), отвечающие установленным требованиям пожарной безопасности, расположенные в пределах 500 м от любого строения населенного пун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ы по дорогам с твердым покрытием к источникам противопожарного водоснабжения, жилым зданиям и прочим строе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и (пирсы) у всех источников противопожарного водоснабжения, отвечающие требованиям по установке на них пожарных автомобилей для забора воды для целей пожаротуш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ые гидранты, отвечающие установленным требованиям пожарной безопасности и прошедшие проверку работоспособности к климатическому сроку начала пожароопасного сез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тели пожарных гидрантов и других источников противопожарного водоснабжения, а также направления движения к ни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равное наружное освещение в темное время суток территории населенного пун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ое пожарное форм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ичные средства пожаротушения и противопожарный инвентарь (ранцевые огнетушители, мотопомпы, спецмаски, краги, топоры, лопаты багры и т.п) для привлекаемых к тушению пожаров добровольных формир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ие мероприятий по обеспечению пожарной безопасности в планы, схемы и программы развития территорий населенного пун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автомобильная дорога, соответствующая установленным требова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вод о готовности населенного пунк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6"/>
                <w:szCs w:val="26"/>
              </w:rPr>
              <w:t>к пожароопасному сезону</w:t>
            </w:r>
            <w:r>
              <w:rPr>
                <w:b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Юдино, Колпашевского района, Томской област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населенного пункт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ТОВ</w:t>
            </w:r>
            <w:r>
              <w:rPr>
                <w:sz w:val="26"/>
                <w:szCs w:val="26"/>
              </w:rPr>
              <w:t xml:space="preserve"> к летнему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жароопасному сезону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ненужное зачеркнуть)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40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5236a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4401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5236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9</Pages>
  <Words>4540</Words>
  <Characters>25884</Characters>
  <CharactersWithSpaces>30364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20:00Z</dcterms:created>
  <dc:creator>Пользователь Windows</dc:creator>
  <dc:description/>
  <dc:language>en-US</dc:language>
  <cp:lastModifiedBy>ProcurementSpec</cp:lastModifiedBy>
  <cp:lastPrinted>2022-04-12T03:39:00Z</cp:lastPrinted>
  <dcterms:modified xsi:type="dcterms:W3CDTF">2023-05-03T08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