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ТОМСКОЙ ОБЛАСТИ КОЛПАШЕВСКОГО РАЙОНА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3.04.2023                                                                                                          № 7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должностного лица, ответственного за предоставление информации в автоматизированную информационную систему «Реформа ЖКХ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иказом Министерства строительства и жилищно-коммунального хозяйства Российской Федерации от 30 ноября 2021 года №869/пр «Об утверждении методических рекомендаций по проведению субъектами Российской Федерации мониторинга состояния объектов систем теплоснабжения» (далее приказ №869/пр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ответственным лицом за предоставление информации в автоматизированную информационную систему «Реформа ЖКХ» Главу поселения Петрова Сергея Викторович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етрову С.В. организовать работу по представлению информации в соответствии с приказом № 869/п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Л.Н. Колпа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25:00Z</dcterms:created>
  <dc:creator>1</dc:creator>
  <dc:description/>
  <cp:keywords/>
  <dc:language>en-US</dc:language>
  <cp:lastModifiedBy>ProcurementSpec</cp:lastModifiedBy>
  <cp:lastPrinted>2023-04-13T13:29:00Z</cp:lastPrinted>
  <dcterms:modified xsi:type="dcterms:W3CDTF">2023-04-13T06:29:00Z</dcterms:modified>
  <cp:revision>20</cp:revision>
  <dc:subject/>
  <dc:title>АДМИНИСТРАЦИЯ ДАЛЬНЕНСКОГО СЕЛЬСКОГО ПОСЕЛЕНИЯ</dc:title>
</cp:coreProperties>
</file>