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НОВОСЕЛОВСКОГО СЕЛЬСКОГО ПОСЕЛЕНИЯ</w:t>
      </w:r>
    </w:p>
    <w:p>
      <w:pPr>
        <w:pStyle w:val="Normal"/>
        <w:spacing w:lineRule="auto" w:line="4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ЛПАШЕВСКОГО РАЙОНА ТОМСКОЙ ОБЛАСТИ</w:t>
      </w:r>
    </w:p>
    <w:p>
      <w:pPr>
        <w:pStyle w:val="Normal"/>
        <w:spacing w:lineRule="auto" w:line="4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СПОРЯЖ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02.05.2023                                                                                                                № 9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проведении массового уличного мероприятия, посвященного празднованию 78-й годовщине Победы Советского народа в Великой Отечественной войне 1941-1945 годо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соответствии с постановлением Администрации Новоселовского сельского поселения от 09.09.2013 года № 71 «Об утверждении порядка организации и проведения массовых мероприятий на территории муниципального образования «Новоселовское сельское поселение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Провести массовое уличное мероприятие: митинг «Этих дней не смолкнет слава», приуроченный к 78-й годовщине Победы Советского народа в Великой Отечественной войне 1941-1945 годов (далее – митинг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рганизатор мероприятия – МБУ «Центр культуры и досуга». Директор В.Н. Брагина.</w:t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3. Место проведения мероприят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тинг - Памятник погибшим войнам в годы ВОВ (ул. Центральная, 36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Начало митинга в 10.00, окончание в 11.00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жидаемое количество присутствующих на митинге – до 200 человек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Формы и методы обеспечения безопасности организатором массового мероприятия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 обеспечение общественного порядка и общественной безопасности в период с 10.00 до 11.00 на территории у Памятника погибшим войнам в годы ВОВ ул. Центральная, 36 (территория МБОУ «Новоселовская СОШ») осуществляют сотрудники Колпашевского отдела вневедомственной охраны-филиала ФГКУ «УВО ВНГ РФ по Томской области». Также патрулирование на мероприятии будет осуществлено сотрудниками ОМВД России по Колпашевскому район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ация видеонаблюдения: на здании МБОУ «Новоселовская СОШ» установлено 5 камер видеонаблюд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извести установку заградительных ограждений, обеспечить стационарными и ручными металлодетекторами не предоставляется возможны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ация безопасности дорожного движения не требуется, парковка определена согласно схеме, приложенной в уведомлении о проведении массовых мероприятий МБУ «ЦКД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оказание медицинской помощи: обеспечивает МБУ «ЦКД» на основании договора гражданско-правового характера об оказании услуг первой доврачебной помощи с медицинским работником ФАП с. Новоселово, Артамоновой Ириной Александровной, тел: 8 952 150 83 50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 уборка территории: обеспечивает: Глава Новоселовского сельского поселения С.В. Петр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) пожарная безопасность: обеспечивает МБУ «ЦКД». Лицо, ответственное за соблюдение</w:t>
      </w:r>
      <w:bookmarkStart w:id="0" w:name="_GoBack"/>
      <w:bookmarkEnd w:id="0"/>
      <w:r>
        <w:rPr>
          <w:sz w:val="27"/>
          <w:szCs w:val="27"/>
        </w:rPr>
        <w:t xml:space="preserve"> пожарной безопасности участниками мероприятия: заведующий культурно-досуговым отделом «Новоселовский Дом культуры» МБУ «ЦКД» Базуева Елена Юрьевна, тел 838(254)22111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 Опубликовать настоящее распоряж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 Контроль за исполнением настоящего распоряжения оставляю за собой.</w:t>
      </w:r>
    </w:p>
    <w:p>
      <w:pPr>
        <w:pStyle w:val="Normal"/>
        <w:ind w:left="106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6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поселения                                                                                         С.В. Петров</w:t>
      </w:r>
    </w:p>
    <w:p>
      <w:pPr>
        <w:pStyle w:val="Normal"/>
        <w:rPr>
          <w:sz w:val="27"/>
          <w:szCs w:val="27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23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b3cb0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b3cb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2</Pages>
  <Words>453</Words>
  <Characters>2585</Characters>
  <CharactersWithSpaces>303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32:00Z</dcterms:created>
  <dc:creator>User</dc:creator>
  <dc:description/>
  <dc:language>en-US</dc:language>
  <cp:lastModifiedBy>ProcurementSpec</cp:lastModifiedBy>
  <cp:lastPrinted>2022-04-28T08:56:00Z</cp:lastPrinted>
  <dcterms:modified xsi:type="dcterms:W3CDTF">2023-05-02T06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