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.08.2024                                                                                                          № 1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определении мест для хранения материальных ценностей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 связи с необходимостью реализации системы учета и сохранности материальных ценностей, принадлежащих Администрации Новоселовского сельского пос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пределить места для хранения материальных ценностей (помещения для хранения спортивного оборудования и инвентаря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омская область, Колпашевский район, д. Маракса, ул. Юбилейная, 2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омская область, Колпашевский район, д. Маракса, ул. Юбилейная, 2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омская область, Колпашевский район, с. Новоселово, ул. Центральная, 11/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омская область, Колпашевский район, с. Новоселово, ул. Центральная, 36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5:00Z</dcterms:created>
  <dc:creator>user</dc:creator>
  <dc:description/>
  <cp:keywords/>
  <dc:language>en-US</dc:language>
  <cp:lastModifiedBy>Specialist</cp:lastModifiedBy>
  <cp:lastPrinted>2024-08-09T12:18:00Z</cp:lastPrinted>
  <dcterms:modified xsi:type="dcterms:W3CDTF">2024-08-13T07:22:00Z</dcterms:modified>
  <cp:revision>11</cp:revision>
  <dc:subject/>
  <dc:title>АДМИНИСТРАЦИЯ НОВОСЁЛОВСКОГО СЕЛЬСКОГО ПОСЕЛЕНИЯ</dc:title>
</cp:coreProperties>
</file>