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6"/>
          <w:szCs w:val="26"/>
        </w:rPr>
        <w:t>АДМИНИСТРАЦИЯ НОВОСЕЛОВСКОГО СЕЛЬСКОГО ПОСЕЛЕНИЯ</w:t>
        <w:br/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1.02.2024       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О внесении изменений в распоряжение Администрации Новоселовского сельского поселения от 12.08.2020 № 36 «О создании комиссии по соблюдению требований к служебному поведению и урегулированию конфликта интересов в Администрации Новоселов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совершенствования муниципального правого акт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. Внести в распоряжение Администрации Новоселовского сельского поселения от 12.08.2020 № 36 «О создании комиссии по соблюдению требований к служебному поведению и урегулированию конфликта интересов в Администрации Новоселовского сельского поселения» следующее изменени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Приложение к распоряжению изложить в следующей редакции:</w:t>
      </w:r>
    </w:p>
    <w:p>
      <w:pPr>
        <w:pStyle w:val="Normal"/>
        <w:tabs>
          <w:tab w:val="clear" w:pos="708"/>
          <w:tab w:val="left" w:pos="5800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>«</w:t>
      </w:r>
      <w:r>
        <w:rPr>
          <w:color w:val="000000"/>
          <w:sz w:val="28"/>
          <w:szCs w:val="28"/>
          <w:lang w:eastAsia="zh-CN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миссии по соблюдению требований к служебному поведению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5800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>в Администрации Новоселовского сельского поселения</w:t>
      </w:r>
    </w:p>
    <w:p>
      <w:pPr>
        <w:pStyle w:val="Normal"/>
        <w:tabs>
          <w:tab w:val="clear" w:pos="708"/>
          <w:tab w:val="left" w:pos="580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седатель комисс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пашникова Людмила Николае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Управляющий делами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меститель председателя комисс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лавская Наталья Виктор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лавный бухгалтер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екретарь комисс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овикова Софья Виктор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Члены комисс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довина Анастасия Сергеевна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ециалист по закупкам</w:t>
            </w:r>
          </w:p>
        </w:tc>
      </w:tr>
      <w:tr>
        <w:trPr>
          <w:trHeight w:val="4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ройчикова Елена Альфредовна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ециалист по ЖКХ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5:00Z</dcterms:created>
  <dc:creator>user</dc:creator>
  <dc:description/>
  <cp:keywords/>
  <dc:language>en-US</dc:language>
  <cp:lastModifiedBy>Specialist</cp:lastModifiedBy>
  <cp:lastPrinted>2023-12-05T15:58:00Z</cp:lastPrinted>
  <dcterms:modified xsi:type="dcterms:W3CDTF">2024-02-05T12:17:00Z</dcterms:modified>
  <cp:revision>8</cp:revision>
  <dc:subject/>
  <dc:title>АДМИНИСТРАЦИЯ НОВОСЁЛОВСКОГО СЕЛЬСКОГО ПОСЕЛЕНИЯ</dc:title>
</cp:coreProperties>
</file>