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5                                                                                                         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директора (руководителя) муниципального унитарного предприятия «Даль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1 Федерального закона от 14.11.2002 № 161-ФЗ «О государственных муниципальных унитарных предприятиях», статьей 275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Клепикова Алексея Игоревича на должность директора (руководителя) муниципального унитарного предприятия «Дальсервис» с 04.04.2025 года с оплатой труда согласно срочному трудово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 Клепиковым Алексеем Игоревичем срочный трудовой договор с 04.04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Н.В. Бела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А.И. Клеп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 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4:00Z</dcterms:created>
  <dc:creator>Моховикова</dc:creator>
  <dc:description/>
  <cp:keywords/>
  <dc:language>en-US</dc:language>
  <cp:lastModifiedBy>Specialist</cp:lastModifiedBy>
  <cp:lastPrinted>2025-04-07T12:07:00Z</cp:lastPrinted>
  <dcterms:modified xsi:type="dcterms:W3CDTF">2025-04-07T05:08:00Z</dcterms:modified>
  <cp:revision>11</cp:revision>
  <dc:subject/>
  <dc:title/>
</cp:coreProperties>
</file>