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6.09.2019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работы Совета Новоселовского сельского поселения на 3 квартал 2019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целью организации нормотворческой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нормотворческой работы Совета Новоселовского сельского поселения на 3 квартал 2019 г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И.Г. Ток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председателя Совета Новоселовского сельского поселения от 06.09.2019 № 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нормотворческой работы Совета Новоселовского сельского поселения на 3 квартал 2019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Устав Новоселовского сельского поселения в связи с принятием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во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Тока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решения об установлении налога на имущество физических лиц исходя из кадастровой стоимости объектов налогообложения в соответствии с абзацем 3 пункта 1 статьи 402 Налогового кодекса Российской Федер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во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То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9:00Z</dcterms:created>
  <dc:creator>Моховикова</dc:creator>
  <dc:description/>
  <cp:keywords/>
  <dc:language>en-US</dc:language>
  <cp:lastModifiedBy>Specialist</cp:lastModifiedBy>
  <cp:lastPrinted>2019-02-20T15:38:00Z</cp:lastPrinted>
  <dcterms:modified xsi:type="dcterms:W3CDTF">2019-09-16T13:37:00Z</dcterms:modified>
  <cp:revision>5</cp:revision>
  <dc:subject/>
  <dc:title/>
</cp:coreProperties>
</file>