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                                                           № 10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6"/>
      </w:tblGrid>
      <w:tr>
        <w:trPr/>
        <w:tc>
          <w:tcPr>
            <w:tcW w:w="96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решение Совета Новоселовского сельского поселения от 05.05.2015 № 11 «Об утверждении правил благоустройства территории МО «Новоселовское 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нести в решение Совета Новоселовского сельского поселения от 05.05.2015 № 11 «Об утверждении правил благоустройства территории МО «Новоселовское сельское поселение» следующие изменения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одпункт 2.1 пункта 2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2.1. </w:t>
      </w:r>
      <w:r>
        <w:rPr>
          <w:sz w:val="28"/>
          <w:szCs w:val="28"/>
        </w:rPr>
        <w:t>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одпункт 2.9 пункта 2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</w:t>
      </w:r>
      <w:r>
        <w:rPr>
          <w:bCs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— территория,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;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дпункт 2.12 пункта 2 Правил изложить в ново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2.12. </w:t>
      </w:r>
      <w:r>
        <w:rPr>
          <w:sz w:val="28"/>
          <w:szCs w:val="28"/>
        </w:rPr>
        <w:t>Территория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.».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spacing w:before="12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 даты официального опубликования.</w:t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</w:t>
        <w:tab/>
        <w:t xml:space="preserve">    С.В. Петров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</w:t>
        <w:tab/>
        <w:t xml:space="preserve">    И.Г. Ток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Цитата 2 Знак"/>
    <w:qFormat/>
    <w:rPr>
      <w:i/>
      <w:iCs/>
      <w:color w:val="000000"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0:00Z</dcterms:created>
  <dc:creator>Specel</dc:creator>
  <dc:description/>
  <cp:keywords/>
  <dc:language>en-US</dc:language>
  <cp:lastModifiedBy>Specialist</cp:lastModifiedBy>
  <cp:lastPrinted>2019-05-16T15:54:00Z</cp:lastPrinted>
  <dcterms:modified xsi:type="dcterms:W3CDTF">2019-06-06T11:36:00Z</dcterms:modified>
  <cp:revision>15</cp:revision>
  <dc:subject/>
  <dc:title/>
</cp:coreProperties>
</file>