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7.08.2019                                                                                                          № 14</w:t>
      </w:r>
    </w:p>
    <w:p>
      <w:pPr>
        <w:pStyle w:val="Normal"/>
        <w:widowControl w:val="false"/>
        <w:suppressLineNumbers/>
        <w:suppressAutoHyphens w:val="true"/>
        <w:autoSpaceDE w:val="false"/>
        <w:spacing w:before="482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О проведении публичных слушаний по проекту решения Совета</w:t>
      </w:r>
    </w:p>
    <w:p>
      <w:pPr>
        <w:pStyle w:val="Normal"/>
        <w:widowControl w:val="false"/>
        <w:suppressLineNumbers/>
        <w:tabs>
          <w:tab w:val="clear" w:pos="708"/>
          <w:tab w:val="left" w:pos="4524" w:leader="none"/>
        </w:tabs>
        <w:suppressAutoHyphens w:val="true"/>
        <w:autoSpaceDE w:val="false"/>
        <w:jc w:val="center"/>
        <w:rPr>
          <w:lang w:eastAsia="zh-CN"/>
        </w:rPr>
      </w:pPr>
      <w:bookmarkStart w:id="0" w:name="__DdeLink__285_556054699"/>
      <w:bookmarkEnd w:id="0"/>
      <w:r>
        <w:rPr>
          <w:sz w:val="28"/>
          <w:szCs w:val="28"/>
          <w:lang w:eastAsia="zh-CN"/>
        </w:rPr>
        <w:t>Новоселовского сельского поселения «О внесении изменений в Устав муниципального образования «Новоселов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4 Устава муниципального образования «Новоселовское сельское поселение», Порядком организации и проведения публичных слушаний в муниципальном образовании «Новоселовское сельское поселение», утвержденным решением Совета Новоселовского сельского поселения от 25.09.2017 № 6, с целью приведения Устава в соответствие с законодательство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1. </w:t>
      </w:r>
      <w:r>
        <w:rPr>
          <w:sz w:val="28"/>
          <w:szCs w:val="28"/>
          <w:lang w:eastAsia="zh-CN"/>
        </w:rPr>
        <w:t>Провести по инициативе Главы Новоселовского сельского поселения публичные слушания по проекту решения Совета Новоселовского сельского поселения «О внесении изменений в Устав муниципального образования «Новоселовское сельское поселение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и провести публичные слушания по проекту решения Совета Новоселовского поселения "О внесении изменений в Устав муниципального образования "Новоселовское сельское поселение" на 15.00 часов местного времени на 21 августа 2019 года по адресу: с. Новоселово, ул. Центральная, 11/1, кабинет № 1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Назначить организатором проведения публичных слушаний Администрацию Новоселовского сельского поселения. 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 xml:space="preserve">Утвердить состав организатора проведения публичных слушаний </w:t>
      </w:r>
      <w:r>
        <w:rPr>
          <w:color w:val="000000"/>
          <w:spacing w:val="-1"/>
          <w:sz w:val="28"/>
          <w:szCs w:val="28"/>
        </w:rPr>
        <w:t>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т предложений по проекту внесения изменений в Устав муниципального образования "Новоселовское сельское поселение" и участия граждан в обсуждении проекта внесения изменений в Устав осуществляется в соответствии с Порядком, утвержденным решением Совета поселения от 27.09.2017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роект решения Совета Новоселовского сельского поселения  "О внесении изменений в Устав муниципального образования "Новоселовское сельское поселение»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color w:val="000000"/>
          <w:sz w:val="28"/>
          <w:szCs w:val="28"/>
        </w:rPr>
        <w:t>Председатель Совета                                                               И.Г. Токарева</w:t>
      </w:r>
    </w:p>
    <w:p>
      <w:pPr>
        <w:pStyle w:val="Normal"/>
        <w:ind w:left="360" w:hanging="0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И.о. Главы Новоселовского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Л.Н. Колпашникова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селовского сельского поселения от 07.08.2019 №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right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0.00.2019                                                                                                          № 00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>«Новоселовское сельское поселение»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приведения </w:t>
      </w:r>
      <w:r>
        <w:rPr>
          <w:rFonts w:eastAsia="Times New Roman"/>
          <w:sz w:val="28"/>
          <w:szCs w:val="28"/>
        </w:rPr>
        <w:t>Устава</w:t>
      </w:r>
      <w:r>
        <w:rPr>
          <w:rFonts w:eastAsia="Times New Roman"/>
          <w:color w:val="000000"/>
          <w:sz w:val="28"/>
          <w:szCs w:val="28"/>
        </w:rPr>
        <w:t xml:space="preserve"> муниципального образования «Новоселовское сельское поселение» в соответствие с федеральным законодательством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Устав</w:t>
      </w:r>
      <w:r>
        <w:rPr>
          <w:rFonts w:eastAsia="Times New Roman"/>
          <w:color w:val="000000"/>
          <w:sz w:val="28"/>
          <w:szCs w:val="28"/>
        </w:rPr>
        <w:t xml:space="preserve"> муниципального образования «Новоселовское сельское поселение», принятый </w:t>
      </w:r>
      <w:r>
        <w:rPr>
          <w:rFonts w:eastAsia="Times New Roman"/>
          <w:sz w:val="28"/>
          <w:szCs w:val="28"/>
        </w:rPr>
        <w:t>решением Совета Новоселовского сельского поселения от 28.11.2017 № 16,</w:t>
      </w:r>
      <w:r>
        <w:rPr>
          <w:rFonts w:eastAsia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Часть 1 статьи 3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) правовые акты должностных лиц Администрации поселения»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Часть 5 статьи 3 дополнить абзацем следующего содержа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eastAsia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/>
          <w:color w:val="000000"/>
          <w:sz w:val="28"/>
          <w:szCs w:val="28"/>
        </w:rPr>
        <w:t>//</w:t>
      </w:r>
      <w:r>
        <w:rPr>
          <w:rFonts w:eastAsia="Times New Roman"/>
          <w:color w:val="000000"/>
          <w:sz w:val="28"/>
          <w:szCs w:val="28"/>
          <w:lang w:val="en-US"/>
        </w:rPr>
        <w:t>parvo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minjust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/>
          <w:color w:val="000000"/>
          <w:sz w:val="28"/>
          <w:szCs w:val="28"/>
        </w:rPr>
        <w:t xml:space="preserve">:право-минюст.рф, регистрация в качестве сетевого издания ЭЛ №ФС77-72471 от 05.03.2018)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Пункт 5 части 1 статьи 6 Устава исключить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Часть 2 статьи 11 Устава изложить в следующей редакции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  <w:bookmarkStart w:id="1" w:name="_GoBack"/>
      <w:bookmarkEnd w:id="1"/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Главе Новоселов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spacing w:val="2"/>
          <w:sz w:val="28"/>
          <w:szCs w:val="28"/>
        </w:rPr>
        <w:t xml:space="preserve">Управления </w:t>
      </w:r>
      <w:r>
        <w:rPr>
          <w:spacing w:val="1"/>
          <w:sz w:val="28"/>
          <w:szCs w:val="28"/>
        </w:rPr>
        <w:t>Министерства юстиции Российской Федерации по Том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en-US"/>
        </w:rPr>
        <w:t>Председатель Совета                                                                      И.Г. Токарева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Глава Новоселовского </w:t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сельского поселения                                                                       С.В. Петров</w:t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eastAsia="Times New Roman" w:cs="Arial"/>
          <w:color w:val="000000"/>
          <w:sz w:val="28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2"/>
          <w:lang w:eastAsia="en-US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P10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селовского сельского поселения от 07.08.2019 № 14</w:t>
            </w:r>
          </w:p>
          <w:p>
            <w:pPr>
              <w:pStyle w:val="P10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P10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анизатора проведения публичных слушаний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едседатель: Колпашникова Людмила Николаевна - Первый заместитель Главы Новоселовского сельского поселения;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меститель председателя: Новикова Софья Викторовна – Ведущий специалист Администрации Новоселовского сельского поселения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кретарь: Волкова Анастасия Сергеевна - Специалист 2 категории Администрации Новоселовского сельского поселения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: Бурилова Екатерина Николаевна - Ведущий специалист Администрации Новоселовского сельского поселения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лен: Белавская Наталья Викторовна — Специалист по ЖКХ Администрации Новоселовского сельского поселения.</w:t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3:00Z</dcterms:created>
  <dc:creator>User</dc:creator>
  <dc:description/>
  <cp:keywords/>
  <dc:language>en-US</dc:language>
  <cp:lastModifiedBy>Specialist</cp:lastModifiedBy>
  <cp:lastPrinted>2019-08-07T14:07:00Z</cp:lastPrinted>
  <dcterms:modified xsi:type="dcterms:W3CDTF">2019-08-07T11:39:00Z</dcterms:modified>
  <cp:revision>18</cp:revision>
  <dc:subject/>
  <dc:title/>
</cp:coreProperties>
</file>