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ОВОСЕЛОВСКОГО СЕЛЬСКОГО ПОСЕЛЕНИЯ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8.2019                                                                                                          № 16</w:t>
      </w:r>
    </w:p>
    <w:p>
      <w:pPr>
        <w:pStyle w:val="Normal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мещения на официальном сайте муниципального образования «Новоселов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7 Федерального закона от 21 июля 2014 года № 212-ФЗ «Об основах общественного контроля в Российской Федерации», Уставо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ШИЛ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Новоселовское сельское поселение» в порядке, установленном настоящим ре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Утвердить прилагаемы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ядок размещени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Новоселовское сельское поселение»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стоящее решение вступает в силу с даты официального опубликования.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Глава Новоселовского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С.В. Петров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             И.Г. Токар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м Совета Новосел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  <w:t>от 14.08.2019 № 16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сайте муниципального образования «Новоселов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селовское сельское поселение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Новоселовского сельского поселения по адресу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lov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m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щение должно содержать 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изатора общественного контро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о и время осуществления общественного контро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а обществен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щение Администрацией Новоселов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4" w:name="Par1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позднее пяти рабочих дней со дня поступления обращения Администрация Новоселовского сельского поселения размещает итоговые документы на официальном сайте либо отказывает в их разм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1:00Z</dcterms:created>
  <dc:creator>Евгений</dc:creator>
  <dc:description/>
  <cp:keywords/>
  <dc:language>en-US</dc:language>
  <cp:lastModifiedBy>Specialist</cp:lastModifiedBy>
  <cp:lastPrinted>2019-07-26T09:45:00Z</cp:lastPrinted>
  <dcterms:modified xsi:type="dcterms:W3CDTF">2019-08-23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