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НОВОСЕЛОВСКОГО СЕЛЬСКОГО ПОСЕЛЕНИ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ConsPlusTitle"/>
        <w:spacing w:before="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.10.2019                                                                                                          № 21 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на территории муниципального образования «Новоселовское сельское поселение» налога на имущество физических лиц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тановить и ввести в действие с 1 января 2020 год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овоселов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имущество физических лиц.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ределить </w:t>
      </w:r>
      <w:r>
        <w:rPr>
          <w:rFonts w:cs="Times New Roman" w:ascii="Times New Roman" w:hAnsi="Times New Roman"/>
          <w:sz w:val="28"/>
          <w:szCs w:val="28"/>
        </w:rPr>
        <w:t>ставки налога на имущество физических лиц в следующих размера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вартир, частей квартир, комна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кадастровой стоимостью до 500 тысяч рублей (включительно) в размере 0,1 проц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от налоговой базы, исчисленной исходя из кадастровой стоимости;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кадастровой стоимостью свыше 500 тысяч рублей до 1000,0 тыс. рублей (включительно) в размере 0,2 проц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от налоговой базы, исчисленной исходя из кадастровой стоимости;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кадастровой стоимостью свыше 1000,0 тысяч рублей в размере 0,3 проц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от налоговой базы, исчисленной исходя из кадастровой стоим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0,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ов от налоговой базы, исчисленной исходя из кадастровой стоимости, в отношен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х домов, частей жилых домов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ражей и машино-мес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ункте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ункта 2 статьи 406 Налогового кодекса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, хозяйства, огородничества, садоводства, индивидуального жилищного строитель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ов от налоговой базы, исчисленной исходя из кадастровой стоимости, в отношен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 налогообложения, включенных в перечень, определяемый в соответствии с </w:t>
      </w:r>
      <w:r>
        <w:rPr>
          <w:rFonts w:cs="Times New Roman" w:ascii="Times New Roman" w:hAnsi="Times New Roman"/>
          <w:sz w:val="28"/>
          <w:szCs w:val="28"/>
        </w:rPr>
        <w:t>пунктом 7 статьи 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 налогообложения, предусмотренные абзацем вторым пункта 10 статьи 37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0,5 процентов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знать утратившими силу следующие решения Совета Новосело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19.11.2014 № 16 «Об установлении налога на имущество физических лиц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2.05.2018 №10 «О внесении изменений в решение Совета Новоселовского сельского поселения от 19.11.2014 № 16 «Об установлении налога на имущество физических лиц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И.Г. Токар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С.В. Петр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4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Segoe UI" w:hAnsi="Segoe UI" w:cs="Segoe U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sz w:val="18"/>
        <w:rFonts w:ascii="Segoe UI" w:hAnsi="Segoe UI" w:cs="Segoe U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>
        <w:sz w:val="18"/>
        <w:rFonts w:ascii="Segoe UI" w:hAnsi="Segoe UI" w:cs="Segoe U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>
        <w:sz w:val="18"/>
        <w:rFonts w:ascii="Segoe UI" w:hAnsi="Segoe UI" w:cs="Segoe U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>
        <w:sz w:val="18"/>
        <w:rFonts w:ascii="Segoe UI" w:hAnsi="Segoe UI" w:cs="Segoe U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>
        <w:sz w:val="18"/>
        <w:rFonts w:ascii="Segoe UI" w:hAnsi="Segoe UI" w:cs="Segoe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>
        <w:sz w:val="18"/>
        <w:rFonts w:ascii="Segoe UI" w:hAnsi="Segoe UI" w:cs="Segoe U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>
        <w:sz w:val="18"/>
        <w:rFonts w:ascii="Segoe UI" w:hAnsi="Segoe UI" w:cs="Segoe U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egoe UI" w:hAnsi="Segoe UI" w:cs="Segoe UI"/>
      <w:sz w:val="1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4:00Z</dcterms:created>
  <dc:creator>Татьяна Юрьевна Прудникова</dc:creator>
  <dc:description/>
  <cp:keywords/>
  <dc:language>en-US</dc:language>
  <cp:lastModifiedBy>Specialist</cp:lastModifiedBy>
  <cp:lastPrinted>2019-10-25T10:37:00Z</cp:lastPrinted>
  <dcterms:modified xsi:type="dcterms:W3CDTF">2019-11-13T11:53:00Z</dcterms:modified>
  <cp:revision>3</cp:revision>
  <dc:subject/>
  <dc:title/>
</cp:coreProperties>
</file>