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.2019                                                                                                         № 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19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ечня должностей муницип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и назначении на которые и при замещении котор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ые служащие обязаны соблюдать ограничения и запреты, установленные действующим законодательством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4 статьи 14, частями 1,6,7 статьи 15 Федерального закона от 02.03.2007 № 25-ФЗ “О муниципальной службе в Российской Федерации”, пунктом 4 статьи 6, пунктом 1 части 1 статьи 8, частями 1, 2-4 статьи 12 Федерального закона от 25.12.2008 № 273-ФЗ “О противодействии коррупции”, статьей 14-1 Закона Томской области от 11.09.2007 № 198-ОЗ “О муниципальной службе в Томской области”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перечень должностей муниципальной службы в Администрации Новоселовского сельского поселения и  после увольнения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согласно приложению 1.</w:t>
      </w:r>
    </w:p>
    <w:p>
      <w:pPr>
        <w:pStyle w:val="Subtitle"/>
        <w:ind w:firstLine="705"/>
        <w:jc w:val="both"/>
        <w:rPr/>
      </w:pPr>
      <w:r>
        <w:rPr>
          <w:b w:val="false"/>
          <w:sz w:val="28"/>
          <w:szCs w:val="28"/>
        </w:rPr>
        <w:t>2. Утвердить перечень должностей муниципальной службы в Администрации Новосел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2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И.Г. Токарева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Новоселовского сельского поселения                                   С.В. Петров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 1 к решению Сов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оселовского сельского поселения от 29.11.2019 № 2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Subtitle"/>
        <w:rPr/>
      </w:pPr>
      <w:r>
        <w:rPr>
          <w:b w:val="false"/>
          <w:sz w:val="28"/>
          <w:szCs w:val="28"/>
        </w:rPr>
        <w:t>должностей муниципальной службы в Администрации  Новоселовского сельского поселения после увольнения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вый заместитель Главы Новоселовского сельского поселения, Главы Администрации - управляющий дел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ь Главы Новоселовского сельского поселения, Главы Администрации - главный бухгалте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  <w:gridCol w:w="349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 2 к решению Сов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воселовского сельского поселения от 29.11.2019 № 24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лжностей муниципальной службы в Администрации Новосел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вый заместитель Главы Новоселовского сельского поселения, Главы Администрации - управляющий 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Заместитель Главы Новоселовского сельского поселения, Главы Администрации - главный бухгалте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Подзаголовок Знак"/>
    <w:qFormat/>
    <w:rPr>
      <w:b/>
      <w:bCs/>
      <w:sz w:val="32"/>
      <w:lang w:val="ru-RU" w:bidi="ar-SA"/>
    </w:rPr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0:00Z</dcterms:created>
  <dc:creator>Customer</dc:creator>
  <dc:description/>
  <cp:keywords/>
  <dc:language>en-US</dc:language>
  <cp:lastModifiedBy>Specialist</cp:lastModifiedBy>
  <cp:lastPrinted>2019-11-28T14:05:00Z</cp:lastPrinted>
  <dcterms:modified xsi:type="dcterms:W3CDTF">2019-11-28T11:06:00Z</dcterms:modified>
  <cp:revision>18</cp:revision>
  <dc:subject/>
  <dc:title>СОВЕТ НОВОГОРЕНСКОГО  СЕЛЬСКОГО ПОСЕЛЕНИЯ</dc:title>
</cp:coreProperties>
</file>