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11.2019                                                                                                             №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овского сельского поселения от 19.11.2014 № 17 «Об утверждении Положения о земельном налоге на территории муниципального образования «Новоселовское сельское поселение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емельном налоге на территории муниципального образования «Новоселовское сельское поселение», утвержденное решением Совета Новоселовского сельского поселения от 19.11.2014 года № 17 «Об утверждении Положения о земельном налоге на территории муниципального образования «Новоселовское сельское поселение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«а» пункта 3 раздел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сключить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чем с 01.01.2020, за исключением подпункта 1.3, который вступает в силу с 01.01.2021 и применяется начиная с уплаты земельного налога за налоговый период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вета                                                                           И.Г. Токарев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поселения                                                                                   С.В. Петров</w:t>
      </w:r>
    </w:p>
    <w:p>
      <w:pPr>
        <w:pStyle w:val="Normal"/>
        <w:spacing w:lineRule="atLeast" w:line="2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94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2:00Z</dcterms:created>
  <dc:creator>Specel</dc:creator>
  <dc:description/>
  <cp:keywords/>
  <dc:language>en-US</dc:language>
  <cp:lastModifiedBy>Specialist</cp:lastModifiedBy>
  <cp:lastPrinted>2019-11-29T10:08:00Z</cp:lastPrinted>
  <dcterms:modified xsi:type="dcterms:W3CDTF">2019-11-29T07:12:00Z</dcterms:modified>
  <cp:revision>20</cp:revision>
  <dc:subject/>
  <dc:title>СОВЕТ ЧАЖЕМТОВСКОГО СЕЛЬСКОГО ПОСЕЛЕНИЯ</dc:title>
</cp:coreProperties>
</file>