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                                                           №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емельном налоге на территории муниципального образования «Новоселовское сельское поселение», утвержденное решением Совета Новоселовского сельского поселения от 19.11.2014 года № 17 «Об утверждении Положения о земельном налоге на территории муниципального образования «Новоселовское сельское поселение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«а»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налогоплательщики - организации производят уплату авансовых платежей по земельному налогу в срок не позднее 30 апреля, 30 июля, 30 октября текущего налогового пери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«6. На территории муниципального образования «Новоселовское сельское поселение» дополнительно к налоговым льготам, предусмотренным статьей 395 Налогового Кодекса Российской Федерации, предоставляются льготы в виде полного освобождения от уплаты земельного налога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1. органам местного самоуправления Новоселовского сельского поселения, муниципальным учреждениям, созданными органами местного самоуправления Новоселовского сельского поселения, используемыми ими для непосредственного выполнения возложенных на них функций;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2. муниципальным казенным, бюджетным и автономным учреждениям, финансируемым из бюджета муниципального образования «Колпашевский район, в отношении земельных участков, используемых в целях осуществления их уставной деятельности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ижеперечисленным категориям налогоплательщиков – физическим лицам в отношении земельных участков, приобретенных (предоставленных) для ведения личного подсобного хозяйства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ветеранам (участникам и инвалидам) Великой Отечественной войны и вдовам участников и инвалидов Великой Отечественной войны.»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официального опубликования и распространяется на правоотношения, возникшие с 1 января 2019 года.</w:t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shd w:fill="FFFFFF" w:val="clear"/>
        <w:jc w:val="both"/>
        <w:rPr>
          <w:rFonts w:eastAsia="MS Mincho;Yu Gothic UI"/>
          <w:color w:val="000000"/>
          <w:sz w:val="28"/>
          <w:szCs w:val="28"/>
          <w:lang w:eastAsia="ja-JP"/>
        </w:rPr>
      </w:pPr>
      <w:r>
        <w:rPr>
          <w:rFonts w:eastAsia="MS Mincho;Yu Gothic UI"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eastAsia="MS Mincho;Yu Gothic UI"/>
          <w:color w:val="000000"/>
          <w:sz w:val="28"/>
          <w:szCs w:val="28"/>
          <w:lang w:eastAsia="ja-JP"/>
        </w:rPr>
      </w:pPr>
      <w:r>
        <w:rPr>
          <w:rFonts w:eastAsia="MS Mincho;Yu Gothic UI"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</w:t>
        <w:tab/>
        <w:t xml:space="preserve">    С.В. Петров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</w:t>
        <w:tab/>
        <w:t xml:space="preserve">    И.Г. Токарева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Цитата 2 Знак"/>
    <w:qFormat/>
    <w:rPr>
      <w:i/>
      <w:iCs/>
      <w:color w:val="000000"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3:00Z</dcterms:created>
  <dc:creator>Specel</dc:creator>
  <dc:description/>
  <cp:keywords/>
  <dc:language>en-US</dc:language>
  <cp:lastModifiedBy>Specialist</cp:lastModifiedBy>
  <cp:lastPrinted>2019-06-19T12:28:00Z</cp:lastPrinted>
  <dcterms:modified xsi:type="dcterms:W3CDTF">2019-06-19T09:31:00Z</dcterms:modified>
  <cp:revision>7</cp:revision>
  <dc:subject/>
  <dc:title/>
</cp:coreProperties>
</file>