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7.07.2020                                                                                                         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934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дминистрации Новоселовского сельского поселения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4-1.1. Закона Томской области от 11.09.2007 № 198-ОЗ «О муниципальной службе в Том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должностей муниципальной службы в Администрации Новоселовского сельского поселения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ведения о расходах предо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И.Г. Ток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Новоселовского сельского поселения               Л.Н. Колп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овоселовского сельского поселения от 27.07.2020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в Администрации Новоселовского сельского поселения, при замещении которых муниципальные служащие обязаны представлять представителю нанимателя (работодателю) сведения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о своих расходах, а также о расходах своих супруги (супруга) и несовершеннолетних детей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1. Первый заместитель Главы Новоселовского сельского поселения, главы Администрации - управляющий делами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Новоселовского сельского поселения, главы Администрации - главный бухгал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3:00Z</dcterms:created>
  <dc:creator>Shapilova</dc:creator>
  <dc:description/>
  <cp:keywords/>
  <dc:language>en-US</dc:language>
  <cp:lastModifiedBy>Specialist</cp:lastModifiedBy>
  <cp:lastPrinted>2020-06-26T10:42:00Z</cp:lastPrinted>
  <dcterms:modified xsi:type="dcterms:W3CDTF">2020-07-29T10:54:00Z</dcterms:modified>
  <cp:revision>5</cp:revision>
  <dc:subject/>
  <dc:title/>
</cp:coreProperties>
</file>