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238" w:hRule="atLeast"/>
        </w:trPr>
        <w:tc>
          <w:tcPr>
            <w:tcW w:w="903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ВЕТ НОВОСЕЛОВ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ПАШЕВСКОГО РАЙОНА ТОМ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jc w:val="center"/>
              <w:outlineLvl w:val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ЕШЕНИЕ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27</w:t>
      </w:r>
      <w:r>
        <w:rPr>
          <w:rFonts w:eastAsia="Calibri"/>
          <w:lang w:eastAsia="en-US"/>
        </w:rPr>
        <w:t xml:space="preserve">.07.2020                                                                                                          № 14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О внесении изменения в решение Совета Новоселовского сельского поселения от 22.05.2018 № 6 «</w:t>
      </w:r>
      <w:r>
        <w:rPr/>
        <w:t>Об установлении нормы предоставления площади жилого помещения и учетной нормы жилого помещения по Новоселовскому сельскому поселению»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                                                                 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4"/>
          <w:color w:val="000000"/>
          <w:sz w:val="28"/>
        </w:rPr>
        <w:t xml:space="preserve">В </w:t>
      </w:r>
      <w:r>
        <w:rPr/>
        <w:t xml:space="preserve">целях совершенствования нормативного правового акта 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Внести в решения Совета Новоселовского сельского поселения от 22.05.2018 № 6 «Об установлении нормы предоставления площади жилого помещения и учетной нормы жилого помещения по Новоселовскому сельскому поселению» следующее изменение:</w:t>
      </w:r>
    </w:p>
    <w:p>
      <w:pPr>
        <w:pStyle w:val="Normal"/>
        <w:ind w:firstLine="708"/>
        <w:jc w:val="both"/>
        <w:rPr/>
      </w:pPr>
      <w:r>
        <w:rPr/>
        <w:t>1.1. Пункт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 Установить учетную норму для определения уровня обеспеченности граждан общей площадью жилого помещения в целях принятия их на учет для улучшения жилищных условий – 10 квадратных метров общей площади на одного человек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Ведомостях органа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222" w:leader="none"/>
        </w:tabs>
        <w:jc w:val="both"/>
        <w:rPr/>
      </w:pPr>
      <w:r>
        <w:rPr/>
        <w:t>Председатель Совета                                                                И.Г. Ток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Новоселовского сельского поселения                Л.Н. Колпаш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03:00Z</dcterms:created>
  <dc:creator>Algoritm</dc:creator>
  <dc:description/>
  <cp:keywords/>
  <dc:language>en-US</dc:language>
  <cp:lastModifiedBy>Specialist</cp:lastModifiedBy>
  <cp:lastPrinted>2020-07-10T16:11:00Z</cp:lastPrinted>
  <dcterms:modified xsi:type="dcterms:W3CDTF">2020-07-29T10:57:00Z</dcterms:modified>
  <cp:revision>8</cp:revision>
  <dc:subject/>
  <dc:title>Проект</dc:title>
</cp:coreProperties>
</file>